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1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right="-108" w:hanging="0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!!! UPOZORNĚNÍ  PRO  OBČANY !!!</w:t>
      </w:r>
    </w:p>
    <w:p>
      <w:pPr>
        <w:pStyle w:val="Normal"/>
        <w:ind w:left="-180"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4" w:right="-285" w:hanging="0"/>
        <w:jc w:val="center"/>
        <w:rPr>
          <w:b/>
          <w:b/>
          <w:sz w:val="44"/>
          <w:szCs w:val="44"/>
        </w:rPr>
      </w:pPr>
      <w:r>
        <w:rPr>
          <w:b/>
          <w:sz w:val="38"/>
          <w:szCs w:val="38"/>
        </w:rPr>
        <w:t xml:space="preserve">UKONČENÍ MOŽNOSTI PODÁNÍ ŽÁDOSTÍ </w:t>
      </w:r>
    </w:p>
    <w:p>
      <w:pPr>
        <w:pStyle w:val="Normal"/>
        <w:ind w:left="-180" w:right="-108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NA ZMĚNU ÚZEMNÍHO PLÁNU </w:t>
      </w:r>
      <w:r>
        <w:rPr>
          <w:b/>
          <w:caps/>
          <w:sz w:val="44"/>
          <w:szCs w:val="44"/>
        </w:rPr>
        <w:t>Stružin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pozorňujeme občany, že se blíží konec lhůty pro podávání žádostí na změnu Územního plánu Stružinec, který schválilo Zastupitelstvo obce Stružinec dne 11. dubna 2014.</w:t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Při schválení územního plánu Zastupitelstvo obce zároveň rozhodlo, že veškeré žádosti na změnu územního plánu budou shromažďovány po dobu 3 let od schválení územního plánu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Lhůta pro podání žádostí na změnu Územního plánu Stružinec bude tedy ukončena dne 11</w:t>
      </w:r>
      <w:r>
        <w:rPr>
          <w:b/>
          <w:sz w:val="36"/>
          <w:szCs w:val="36"/>
          <w:u w:val="single"/>
        </w:rPr>
        <w:t>. dubna 2016</w:t>
      </w:r>
      <w:r>
        <w:rPr>
          <w:b/>
          <w:sz w:val="36"/>
          <w:szCs w:val="36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Žádosti na změnu Územního plánu Stružinec je potřeba podat písemně na Obecní úřad Stružinec, Stružinec č. p. 191, 5512 51 Lomnice nad Popelkou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Jelikož žádost musí obsahovat přesně stanovené náležitosti dané stavebním zákonem, </w:t>
      </w:r>
      <w:r>
        <w:rPr>
          <w:b/>
          <w:sz w:val="28"/>
          <w:szCs w:val="28"/>
        </w:rPr>
        <w:t>doporučujeme využít formulář,</w:t>
      </w:r>
      <w:r>
        <w:rPr>
          <w:sz w:val="28"/>
          <w:szCs w:val="28"/>
        </w:rPr>
        <w:t xml:space="preserve"> který je k dispozici na Obecním úřadě Stružinec, nebo na internetových stránkách obce </w:t>
      </w:r>
      <w:r>
        <w:rPr>
          <w:b/>
          <w:color w:val="4F81BD"/>
          <w:sz w:val="28"/>
          <w:szCs w:val="28"/>
          <w:u w:val="single"/>
        </w:rPr>
        <w:t>www.struzinec.cz/</w:t>
      </w:r>
      <w:r>
        <w:rPr>
          <w:sz w:val="28"/>
          <w:szCs w:val="28"/>
        </w:rPr>
        <w:t xml:space="preserve"> pod odkazem </w:t>
      </w:r>
      <w:r>
        <w:rPr>
          <w:b/>
          <w:sz w:val="28"/>
          <w:szCs w:val="28"/>
        </w:rPr>
        <w:t>ÚZEMNÍ PLÁN</w:t>
      </w:r>
      <w:r>
        <w:rPr>
          <w:sz w:val="28"/>
          <w:szCs w:val="28"/>
        </w:rPr>
        <w:t>, kde je zároveň uveden i vzor pro vyplnění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Před podáním žádosti vám doporučujeme seznámit se s dokumentací Územního plánu Stružinec, která je k dispozici na Obecním úřadě Stružinec, na Městském úřadě Semily, stavebním úřadě a dále na internetových stránkách města Semily </w:t>
      </w:r>
      <w:r>
        <w:rPr>
          <w:b/>
          <w:color w:val="4F81BD"/>
          <w:sz w:val="28"/>
          <w:szCs w:val="28"/>
          <w:u w:val="single"/>
        </w:rPr>
        <w:t>www.semily.cz</w:t>
      </w:r>
      <w:r>
        <w:rPr>
          <w:sz w:val="28"/>
          <w:szCs w:val="28"/>
        </w:rPr>
        <w:t xml:space="preserve"> pod odkazem (Radnice a městský úřad – Územní plánování – Územní plány obcí – Stružinec). Bližší informace Vám budou poskytnuty na Obecním úřadě Stružinec nebo na Městském úřadě Semily, stavebním úřadě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ásledně budou žádosti předány pořizovateli územního plánu, který po vyhodnocení předloží doporučení na rozhodnutí o žádostech Zastupitelstvu obce Stružinec, které rozhodne o zařazení žádostí do změny územního plánu. O rozhodnutí Zastupitelstva obce budou žadatelé písemně informováni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ecní úřad Stružinec</w:t>
      </w:r>
    </w:p>
    <w:sectPr>
      <w:type w:val="nextPage"/>
      <w:pgSz w:w="11906" w:h="16838"/>
      <w:pgMar w:left="1418" w:right="1134" w:gutter="0" w:header="0" w:top="56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Zadnzemnhoplnuobsah">
    <w:name w:val="Zadání územního plánu - obsah"/>
    <w:basedOn w:val="TextBody"/>
    <w:qFormat/>
    <w:pPr>
      <w:keepNext w:val="true"/>
      <w:numPr>
        <w:ilvl w:val="0"/>
        <w:numId w:val="1"/>
      </w:numPr>
      <w:spacing w:before="0" w:after="0"/>
      <w:jc w:val="both"/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6:00Z</dcterms:created>
  <dc:creator>Jaromír Mejsnar</dc:creator>
  <dc:description/>
  <cp:keywords/>
  <dc:language>en-US</dc:language>
  <cp:lastModifiedBy>Milan Klikar</cp:lastModifiedBy>
  <cp:lastPrinted>2016-03-17T09:05:00Z</cp:lastPrinted>
  <dcterms:modified xsi:type="dcterms:W3CDTF">2016-03-17T08:06:00Z</dcterms:modified>
  <cp:revision>3</cp:revision>
  <dc:subject>Územní plán Stružinec</dc:subject>
  <dc:title>Ukončení možnosti podání žádostí na změnu územního plánu</dc:title>
</cp:coreProperties>
</file>