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8. září 2016 od 15,00 ho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 Bozkov v Dřevě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,00 -15,30 hod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rezentace společnosti Colsys (dodavatel v oblasti bezpečnostní, slaboproudých </w:t>
        <w:tab/>
        <w:tab/>
        <w:tab/>
        <w:t>a komunikačních technologií, silnoproudých a řídicích systémů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ýsledek hospodaření za I. pololetí 2016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cs="Arial" w:ascii="Arial" w:hAnsi="Arial"/>
          <w:sz w:val="24"/>
          <w:szCs w:val="24"/>
        </w:rPr>
        <w:tab/>
        <w:t>Úpravy školských zařízení a jejich zabezpečení – MR POJIZEŘÍ – průběh realizace akce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ost SFŽP kompostéry – jednání s Ing. Čáslavským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tové opatření č. 2/2016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cs="Arial" w:ascii="Arial" w:hAnsi="Arial"/>
          <w:sz w:val="24"/>
          <w:szCs w:val="24"/>
        </w:rPr>
        <w:tab/>
        <w:t>Schválení vnitřní směrnice k odepisování majetku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tuální informace  - vypsané dotační podpory pro obce - J. Lásková Soldátová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libor L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D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…. 2016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 …..2016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0:00Z</dcterms:created>
  <dc:creator>Karel</dc:creator>
  <dc:description/>
  <cp:keywords/>
  <dc:language>en-US</dc:language>
  <cp:lastModifiedBy>Jarmila</cp:lastModifiedBy>
  <cp:lastPrinted>2014-02-12T16:26:00Z</cp:lastPrinted>
  <dcterms:modified xsi:type="dcterms:W3CDTF">2016-08-23T19:52:00Z</dcterms:modified>
  <cp:revision>6</cp:revision>
  <dc:subject/>
  <dc:title>POZVÁNKA</dc:title>
</cp:coreProperties>
</file>