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Na základě rozhodnutí předsedy Dobrovolného svazku obcí Mikroregion Pojizeří svolávám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 čtvrtek 10. listopadu 2016 od 15,0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 obci  Košťálov, restaurace Slav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ění zástupců s následujícím programem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zace majetku 2016 (Příkaz předsedy DSO č.1/2016)</w:t>
        <w:tab/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é provizorium na rok 2017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ý výhled na roky 2018 – 202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e příspěvků na rok 2017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ěny funkcionářů za II. pololetí 2016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pravy školských zařízení a jejich zabezpečení – MR POJIZEŘÍ – realizace akce, schválení darovacích smluv na převod zrealizovaného investičního majetku na členské obce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informace  - vypsané dotační podpory pro obce - J. Lásková Soldátová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eastAsia="Arial" w:cs="Arial"/>
          <w:sz w:val="24"/>
          <w:szCs w:val="24"/>
          <w:lang w:val="cs-CZ"/>
        </w:rPr>
        <w:t xml:space="preserve"> </w:t>
      </w:r>
    </w:p>
    <w:p>
      <w:pPr>
        <w:pStyle w:val="Heading2"/>
        <w:ind w:left="720" w:firstLine="72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       </w:t>
      </w:r>
      <w:r>
        <w:rPr>
          <w:rFonts w:eastAsia="Arial" w:cs="Arial"/>
          <w:sz w:val="24"/>
          <w:szCs w:val="24"/>
        </w:rPr>
        <w:t xml:space="preserve">  </w:t>
      </w:r>
      <w:r>
        <w:rPr/>
        <w:tab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libor L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ředseda D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…. 2016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 …..2016</w:t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2:00Z</dcterms:created>
  <dc:creator>Karel</dc:creator>
  <dc:description/>
  <cp:keywords/>
  <dc:language>en-US</dc:language>
  <cp:lastModifiedBy>Jarmila</cp:lastModifiedBy>
  <cp:lastPrinted>2014-02-12T16:26:00Z</cp:lastPrinted>
  <dcterms:modified xsi:type="dcterms:W3CDTF">2016-10-31T11:29:00Z</dcterms:modified>
  <cp:revision>5</cp:revision>
  <dc:subject/>
  <dc:title>POZVÁNKA</dc:title>
</cp:coreProperties>
</file>