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</w:rPr>
        <w:t xml:space="preserve">                  </w:t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a úterý 24. ledna 2017 od 15,0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 obci Příkrý,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v restauraci U Dalibor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 zasedání shromáždění zástupců s následujícím programem: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ávrh programu jednání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>Aktuální informace o MAP Semilsko a SCLLD MAS Brána do Českého ráje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Inventarizace majetku za rok 2016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  <w:tab/>
        <w:t>Schválení termínu platby ročního členského příspěvku v roce 2017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Schválení rozpočtu svazku na rok 2017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Poradenská činnost 2017 – uzavření příkazní smlouvy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f)</w:t>
        <w:tab/>
        <w:t xml:space="preserve">Úpravy školských zařízení a jejich zabezpečení – MR POJIZEŘÍ – ukončení akce,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řevody majetku na základě darovacích smluv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>Aktuální informace  - vypsané dotační podpory pro obce - J. Lásková Soldátová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h)</w:t>
        <w:tab/>
        <w:t>Diskus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cs="Arial"/>
          <w:sz w:val="24"/>
          <w:szCs w:val="24"/>
          <w:lang w:val="cs-CZ"/>
        </w:rPr>
      </w:pPr>
      <w:r>
        <w:rPr>
          <w:rFonts w:eastAsia="Arial" w:cs="Arial"/>
          <w:sz w:val="24"/>
          <w:szCs w:val="24"/>
          <w:lang w:val="cs-CZ"/>
        </w:rPr>
        <w:t xml:space="preserve"> </w:t>
      </w:r>
    </w:p>
    <w:p>
      <w:pPr>
        <w:pStyle w:val="Heading2"/>
        <w:ind w:left="720" w:firstLine="72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Heading2"/>
        <w:ind w:left="72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       </w:t>
      </w:r>
      <w:r>
        <w:rPr>
          <w:rFonts w:eastAsia="Arial" w:cs="Arial"/>
          <w:sz w:val="24"/>
          <w:szCs w:val="24"/>
        </w:rPr>
        <w:t xml:space="preserve">  </w:t>
      </w:r>
      <w:r>
        <w:rPr/>
        <w:tab/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>Dalibor Lamp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Vyvěšeno :       10. 1. 2017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ejmuto:          24. 1. 2017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3:00Z</dcterms:created>
  <dc:creator>Karel</dc:creator>
  <dc:description/>
  <cp:keywords/>
  <dc:language>en-US</dc:language>
  <cp:lastModifiedBy>Milan Klikar</cp:lastModifiedBy>
  <cp:lastPrinted>2014-02-12T16:26:00Z</cp:lastPrinted>
  <dcterms:modified xsi:type="dcterms:W3CDTF">2017-01-10T09:53:00Z</dcterms:modified>
  <cp:revision>2</cp:revision>
  <dc:subject/>
  <dc:title>POZVÁNKA</dc:title>
</cp:coreProperties>
</file>