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na úterý 31. října 2017 od 15,0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Bystrá nad Jizerou v kulturním domě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vrh programu jednání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 xml:space="preserve"> Předvedení programu Spisová služba- společnost ALIS spol. s r.o. Česká Lípa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 Oprava místních komunikací v MR POJIZEŘÍ – realizace akce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  <w:tab/>
        <w:t xml:space="preserve"> Problematika zajištění pověřence pro ochranu osobních údajů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 xml:space="preserve"> Inventarizace majetku 2017 (Příkaz předsedy DSO č.1/2017)</w:t>
        <w:tab/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</w:t>
        <w:tab/>
        <w:t xml:space="preserve"> Odměny funkcionářů za II. pololetí 2017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f)</w:t>
        <w:tab/>
        <w:t xml:space="preserve"> Aktuální informace – vypsané dotační podpory pro obce – J. Lásková Soldátová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g)</w:t>
        <w:tab/>
        <w:t xml:space="preserve"> 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rPr>
          <w:rFonts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Dalibor Lamp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yvěšeno :       19. října 2017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31.10. 2017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7:00Z</dcterms:created>
  <dc:creator>Karel</dc:creator>
  <dc:description/>
  <cp:keywords/>
  <dc:language>en-US</dc:language>
  <cp:lastModifiedBy>Milan Klikar</cp:lastModifiedBy>
  <cp:lastPrinted>2017-03-21T14:49:00Z</cp:lastPrinted>
  <dcterms:modified xsi:type="dcterms:W3CDTF">2017-10-19T06:07:00Z</dcterms:modified>
  <cp:revision>2</cp:revision>
  <dc:subject/>
  <dc:title>POZVÁNKA</dc:title>
</cp:coreProperties>
</file>