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úterý 13. února 2018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Slaná v kulturním domě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Informace o MAP – Mgr. Petr Sádek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Schválení termínu platby ročního členského příspěvku v roce 2018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)</w:t>
        <w:tab/>
        <w:t>Schválení rozpočtu svazku na rok 2018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chválení střednědobého výhledu rozpočtu 2019 - 2021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)</w:t>
        <w:tab/>
        <w:t xml:space="preserve">Udělená dotace na nákup kompostérů ze SFŽP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)        Poradenská činnost 2018 – uzavření příkazní smlouv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)        Výběrové řízení GDPR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Aktuální informace – vypsané dotační podpory pro obce – J. Lásková Soldátová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    </w:t>
        <w:tab/>
        <w:t>Schválení podání žádosti z POV Libereckého kraje za svazek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j)</w:t>
        <w:tab/>
        <w:t xml:space="preserve">Inventarizace majetku za rok 2017 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        Informace od hosta – David Pražák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)     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………. 2018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13.2. 201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7:00Z</dcterms:created>
  <dc:creator>Karel</dc:creator>
  <dc:description/>
  <cp:keywords/>
  <dc:language>en-US</dc:language>
  <cp:lastModifiedBy>Milan Klikar</cp:lastModifiedBy>
  <cp:lastPrinted>2018-01-31T08:51:00Z</cp:lastPrinted>
  <dcterms:modified xsi:type="dcterms:W3CDTF">2018-01-31T07:57:00Z</dcterms:modified>
  <cp:revision>2</cp:revision>
  <dc:subject/>
  <dc:title>POZVÁNKA</dc:title>
</cp:coreProperties>
</file>