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62865</wp:posOffset>
            </wp:positionV>
            <wp:extent cx="1798320" cy="290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0"/>
        </w:rPr>
        <w:t xml:space="preserve">                  </w:t>
      </w:r>
      <w:r>
        <w:rPr>
          <w:b/>
          <w:sz w:val="40"/>
          <w:u w:val="single"/>
        </w:rPr>
        <w:t>POZVÁNK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ab/>
        <w:t>Předseda Mikroregionu Pojizeří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svolává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na čtvrtek 7.  prosince 2017 od 15,00 hod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 obci Bozkov v  Dřevěnc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řejné zasedání shromáždění zástupců s následujícím programem: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ba pracovních orgánů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ůsob hlasování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ávrh programu jednání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  <w:tab/>
        <w:t xml:space="preserve"> Informace k problematice zmocněnce pro ochranu osobních údajů – Ing. Sladký,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Mgr. Šimůnek, Městský úřad Semily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b)</w:t>
        <w:tab/>
        <w:t xml:space="preserve"> Rozpočtové provizorium na rok 2018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 xml:space="preserve"> Rozpočtové opatření č. 4/2017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 xml:space="preserve"> Výše členských příspěvků na rok 2018</w:t>
        <w:tab/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</w:t>
        <w:tab/>
        <w:t xml:space="preserve"> Oprava místních komunikací v MR POJIZEŘÍ – realizace akce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f)</w:t>
        <w:tab/>
        <w:t xml:space="preserve"> Aktuální informace – vypsané dotační podpory pro obce – J. Lásková Soldátová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g)</w:t>
        <w:tab/>
        <w:t xml:space="preserve"> Diskuse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věr</w:t>
      </w:r>
    </w:p>
    <w:p>
      <w:pPr>
        <w:pStyle w:val="Heading2"/>
        <w:ind w:left="720" w:firstLine="720"/>
        <w:rPr>
          <w:rFonts w:cs="Arial"/>
          <w:color w:val="FF0000"/>
          <w:sz w:val="24"/>
          <w:szCs w:val="24"/>
          <w:lang w:val="cs-CZ"/>
        </w:rPr>
      </w:pPr>
      <w:r>
        <w:rPr>
          <w:rFonts w:eastAsia="Arial" w:cs="Arial"/>
          <w:color w:val="FF0000"/>
          <w:sz w:val="24"/>
          <w:szCs w:val="24"/>
          <w:lang w:val="cs-CZ"/>
        </w:rPr>
        <w:t xml:space="preserve"> </w:t>
      </w:r>
    </w:p>
    <w:p>
      <w:pPr>
        <w:pStyle w:val="Heading4"/>
        <w:rPr>
          <w:rFonts w:cs="Arial"/>
          <w:color w:val="FF0000"/>
          <w:sz w:val="24"/>
          <w:szCs w:val="24"/>
          <w:lang w:val="cs-CZ"/>
        </w:rPr>
      </w:pPr>
      <w:r>
        <w:rPr>
          <w:rFonts w:cs="Arial"/>
          <w:color w:val="FF0000"/>
          <w:sz w:val="24"/>
          <w:szCs w:val="24"/>
          <w:lang w:val="cs-CZ"/>
        </w:rPr>
      </w:r>
    </w:p>
    <w:p>
      <w:pPr>
        <w:pStyle w:val="Heading4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  <w:t>Dalibor Lamp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předse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Vyvěšeno :       ………. 2017 na úředních deskách a el. deskách obcí MR Pojizeří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muto</w:t>
        <w:tab/>
        <w:t xml:space="preserve">   7.12. 2017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680" w:right="1325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character" w:styleId="CharChar5">
    <w:name w:val=" Char Char5"/>
    <w:qFormat/>
    <w:rPr>
      <w:rFonts w:eastAsia="Times New Roman" w:cs="Times New Roman"/>
      <w:sz w:val="28"/>
    </w:rPr>
  </w:style>
  <w:style w:type="character" w:styleId="Modorglistkontaktemail">
    <w:name w:val="mod-org-list-kontakt-email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4:00Z</dcterms:created>
  <dc:creator>Karel</dc:creator>
  <dc:description/>
  <cp:keywords/>
  <dc:language>en-US</dc:language>
  <cp:lastModifiedBy>Milan Klikar</cp:lastModifiedBy>
  <cp:lastPrinted>2017-11-27T07:08:00Z</cp:lastPrinted>
  <dcterms:modified xsi:type="dcterms:W3CDTF">2017-11-27T06:14:00Z</dcterms:modified>
  <cp:revision>2</cp:revision>
  <dc:subject/>
  <dc:title>POZVÁNKA</dc:title>
</cp:coreProperties>
</file>