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 Stružinci dne 18. srpna 20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 účely konání voleb do Poslanecké sněmovny Parlamentu ČR, které se uskuteční ve dnech </w:t>
      </w:r>
      <w:r>
        <w:rPr>
          <w:rFonts w:cs="Arial" w:ascii="Arial" w:hAnsi="Arial"/>
          <w:color w:val="000000"/>
          <w:sz w:val="24"/>
          <w:szCs w:val="24"/>
        </w:rPr>
        <w:t>20. a 21. října 2017,</w:t>
      </w:r>
      <w:r>
        <w:rPr>
          <w:rFonts w:cs="Arial" w:ascii="Arial" w:hAnsi="Arial"/>
          <w:sz w:val="24"/>
          <w:szCs w:val="24"/>
        </w:rPr>
        <w:t xml:space="preserve"> tímto podle ust. § 14c odst. 1 písm. c) zák. č. 247/1995 Sb., o volbách do Parlamentu České republiky a o změně a doplnění některých dalších zákonů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2"/>
          <w:szCs w:val="24"/>
        </w:rPr>
      </w:pPr>
      <w:r>
        <w:rPr>
          <w:rFonts w:cs="Arial" w:ascii="Arial" w:hAnsi="Arial"/>
          <w:b/>
          <w:bCs/>
          <w:caps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caps/>
          <w:sz w:val="32"/>
          <w:szCs w:val="24"/>
        </w:rPr>
        <w:t>stanovu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inimální počet členů okrskových volebních komis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ce Stružinec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K č. 1 Stružinec a Pohoří  ...........     6 členů  (včetně zapisovate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K č. 2 Tuhaň a Bezděčín  ...........     4 členové (včetně zapisovatele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ilan Klikar, starosta ob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259" w:hanging="1259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k založení do volební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8:45:00Z</dcterms:created>
  <dc:creator>M.Hásek</dc:creator>
  <dc:description/>
  <cp:keywords/>
  <dc:language>en-US</dc:language>
  <cp:lastModifiedBy>Milan Klikar</cp:lastModifiedBy>
  <cp:lastPrinted>2012-11-23T08:02:00Z</cp:lastPrinted>
  <dcterms:modified xsi:type="dcterms:W3CDTF">2017-08-16T12:00:00Z</dcterms:modified>
  <cp:revision>74</cp:revision>
  <dc:subject/>
  <dc:title>OBECNÍ    ÚŘAD    STRUŽINEC</dc:title>
</cp:coreProperties>
</file>