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" w:hanging="0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 xml:space="preserve">Střednědobý výhled rozpočtu DSO Mikroregion Pojizeří na období  2018 - 2021   </w:t>
      </w:r>
    </w:p>
    <w:p>
      <w:pPr>
        <w:pStyle w:val="Normal"/>
        <w:ind w:right="-3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501"/>
        <w:gridCol w:w="2390"/>
        <w:gridCol w:w="2136"/>
        <w:gridCol w:w="2358"/>
        <w:gridCol w:w="2293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X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Rozpočet 2017 skutečnost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  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hled 20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hled 20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hled 202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ové příjm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daňové příjm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3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álové příjm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jaté transfer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422 780,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 49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 03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 03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 03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st. příjmy celke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422 857,4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 49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 05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 05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 050,00</w:t>
            </w:r>
          </w:p>
        </w:tc>
      </w:tr>
      <w:tr>
        <w:trPr>
          <w:trHeight w:val="36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ŘÍJMY CELKE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 422 857,4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 51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8 05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8 05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8 05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ěžné výdaj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121 179,6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 51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 05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 05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 05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álové výdaj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DAJE CELKE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 121 179,6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 51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8 05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8 05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8 05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do příjmů a výdaj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NANCOVÁN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 301 677,8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látky úvěru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z minulých le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 301 677,8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Schváleno dne:    13.2.2018 na Shromáždění zástupců ve Slané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Vyvěšeno dne:     16.2.2018  na  </w:t>
      </w:r>
      <w:hyperlink r:id="rId2">
        <w:r>
          <w:rPr>
            <w:rStyle w:val="InternetLink"/>
            <w:sz w:val="22"/>
          </w:rPr>
          <w:t>www.miroregionpojizeri</w:t>
        </w:r>
      </w:hyperlink>
      <w:r>
        <w:rPr>
          <w:sz w:val="22"/>
        </w:rPr>
        <w:t xml:space="preserve"> do 31.3.2019. V písemné podobě k nahlédnutí na OÚ Benešov u Se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alibor Lam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předseda DSO</w:t>
      </w:r>
    </w:p>
    <w:sectPr>
      <w:type w:val="nextPage"/>
      <w:pgSz w:orient="landscape" w:w="16838" w:h="11906"/>
      <w:pgMar w:left="1418" w:right="1418" w:gutter="0" w:header="0" w:top="1418" w:footer="0" w:bottom="70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2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oregionpojizer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1:00Z</dcterms:created>
  <dc:creator>Obecní úřad Benešov u Semil</dc:creator>
  <dc:description/>
  <cp:keywords/>
  <dc:language>en-US</dc:language>
  <cp:lastModifiedBy>Milan Klikar</cp:lastModifiedBy>
  <cp:lastPrinted>2016-11-21T08:20:00Z</cp:lastPrinted>
  <dcterms:modified xsi:type="dcterms:W3CDTF">2018-03-05T07:11:00Z</dcterms:modified>
  <cp:revision>2</cp:revision>
  <dc:subject/>
  <dc:title>Rozpočtový výhled na období let 2008 - 2011</dc:title>
</cp:coreProperties>
</file>