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1630</wp:posOffset>
            </wp:positionH>
            <wp:positionV relativeFrom="paragraph">
              <wp:posOffset>62865</wp:posOffset>
            </wp:positionV>
            <wp:extent cx="1798320" cy="2908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40"/>
        </w:rPr>
        <w:t xml:space="preserve">                  </w:t>
      </w:r>
      <w:r>
        <w:rPr>
          <w:b/>
          <w:sz w:val="40"/>
          <w:u w:val="single"/>
        </w:rPr>
        <w:t>POZVÁNKA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widowControl w:val="false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</w:rPr>
        <w:tab/>
        <w:t>Předseda Mikroregionu Pojizeří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svolává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na čtvrtek 19. dubna 2018 od 15,00 hod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 obci Benešov u Semil v Hostinci U Michala – Pod Mošnou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řejné zasedání shromáždění zástupců s následujícím programem: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hájení 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lba pracovních orgánů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působ hlasování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ávrh programu jednání 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</w:t>
        <w:tab/>
        <w:t xml:space="preserve">Informace od společnosti LAMBERGA s.r.o. – Ing. Petra Macháčková 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</w:t>
        <w:tab/>
        <w:t xml:space="preserve">Schválení rozpočtového opatření č. 1/2018 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</w:t>
        <w:tab/>
        <w:t xml:space="preserve">Udělená dotace na nákup kompostérů ze SFŽP  - výsledek výběrového řízení – </w:t>
        <w:tab/>
        <w:t xml:space="preserve">schválení uzavření smlouvy s vybraným dodavatelem, uzavření veřejnoprávních </w:t>
        <w:tab/>
        <w:t xml:space="preserve">smluv s obcemi, uzavření smluv o výpůjčkách s občany, uzavření smlouvy na </w:t>
        <w:tab/>
        <w:t>administraci dotace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       GDPR – výsledek výběrového řízení, postup prací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</w:t>
        <w:tab/>
        <w:t>Aktuální informace – vypsané dotační podpory pro obce – J. Lásková Soldátová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)     </w:t>
        <w:tab/>
        <w:t>Příprava výjezdního zasedání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)        Výsledek přezkoumání hospodaření svazku 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)        Informace od hosta – David Pražák 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i)        Diskuse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ávěr</w:t>
      </w:r>
    </w:p>
    <w:p>
      <w:pPr>
        <w:pStyle w:val="Heading2"/>
        <w:ind w:left="720" w:firstLine="720"/>
        <w:rPr>
          <w:rFonts w:cs="Arial"/>
          <w:color w:val="FF0000"/>
          <w:sz w:val="24"/>
          <w:szCs w:val="24"/>
          <w:lang w:val="cs-CZ"/>
        </w:rPr>
      </w:pPr>
      <w:r>
        <w:rPr>
          <w:rFonts w:eastAsia="Arial" w:cs="Arial"/>
          <w:color w:val="FF0000"/>
          <w:sz w:val="24"/>
          <w:szCs w:val="24"/>
          <w:lang w:val="cs-CZ"/>
        </w:rPr>
        <w:t xml:space="preserve"> </w:t>
      </w:r>
    </w:p>
    <w:p>
      <w:pPr>
        <w:pStyle w:val="Heading4"/>
        <w:rPr>
          <w:rFonts w:cs="Arial"/>
          <w:color w:val="FF0000"/>
          <w:sz w:val="24"/>
          <w:szCs w:val="24"/>
          <w:lang w:val="cs-CZ"/>
        </w:rPr>
      </w:pPr>
      <w:r>
        <w:rPr>
          <w:rFonts w:cs="Arial"/>
          <w:color w:val="FF0000"/>
          <w:sz w:val="24"/>
          <w:szCs w:val="24"/>
          <w:lang w:val="cs-CZ"/>
        </w:rPr>
      </w:r>
    </w:p>
    <w:p>
      <w:pPr>
        <w:pStyle w:val="Heading4"/>
        <w:jc w:val="left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ab/>
        <w:tab/>
        <w:tab/>
        <w:t>Dalibor Lamp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předse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 xml:space="preserve">Vyvěšeno :       9. 4. 2018 na úředních deskách a el. deskách obcí MR Pojizeří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jmuto</w:t>
        <w:tab/>
        <w:t xml:space="preserve">   19.4. 2018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680" w:right="1325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2Char">
    <w:name w:val="Nadpis 2 Char"/>
    <w:qFormat/>
    <w:rPr>
      <w:rFonts w:ascii="Arial" w:hAnsi="Arial" w:cs="Arial"/>
      <w:sz w:val="28"/>
    </w:rPr>
  </w:style>
  <w:style w:type="character" w:styleId="CharChar5">
    <w:name w:val=" Char Char5"/>
    <w:qFormat/>
    <w:rPr>
      <w:rFonts w:eastAsia="Times New Roman" w:cs="Times New Roman"/>
      <w:sz w:val="28"/>
    </w:rPr>
  </w:style>
  <w:style w:type="character" w:styleId="Modorglistkontaktemail">
    <w:name w:val="mod-org-list-kontakt-email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49:00Z</dcterms:created>
  <dc:creator>Karel</dc:creator>
  <dc:description/>
  <cp:keywords/>
  <dc:language>en-US</dc:language>
  <cp:lastModifiedBy>Milan Klikar</cp:lastModifiedBy>
  <cp:lastPrinted>2018-04-09T13:48:00Z</cp:lastPrinted>
  <dcterms:modified xsi:type="dcterms:W3CDTF">2018-04-09T11:49:00Z</dcterms:modified>
  <cp:revision>2</cp:revision>
  <dc:subject/>
  <dc:title>POZVÁNKA</dc:title>
</cp:coreProperties>
</file>