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SO Mikroregion Pojizeří</w:t>
      </w:r>
    </w:p>
    <w:p>
      <w:pPr>
        <w:pStyle w:val="Normal"/>
        <w:rPr>
          <w:b/>
          <w:b/>
        </w:rPr>
      </w:pPr>
      <w:r>
        <w:rPr>
          <w:b/>
        </w:rPr>
        <w:t>Benešov u Semil</w:t>
      </w:r>
    </w:p>
    <w:p>
      <w:pPr>
        <w:pStyle w:val="Normal"/>
        <w:rPr>
          <w:b/>
          <w:b/>
        </w:rPr>
      </w:pPr>
      <w:r>
        <w:rPr>
          <w:b/>
        </w:rPr>
        <w:t>IČO : 69861285</w:t>
      </w:r>
    </w:p>
    <w:p>
      <w:pPr>
        <w:pStyle w:val="Normal"/>
        <w:rPr/>
      </w:pPr>
      <w:r>
        <w:rPr>
          <w:b/>
        </w:rPr>
        <w:t>Bankovní spojení: 1263142339/0800 , účet zřízen u České spořitelny  a.s. Semi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NÁVRH   Závěrečného účtu Mikroregionu Pojizeří  za rok 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základě zákona č.250/2000 Sb., o rozpočtových pravidlech územních rozpočtů v platném znění zveřejňuje DSO Mikroregion Pojizeří </w:t>
      </w:r>
      <w:r>
        <w:rPr>
          <w:b/>
        </w:rPr>
        <w:t xml:space="preserve"> </w:t>
      </w:r>
      <w:r>
        <w:rPr/>
        <w:t>návrh na závěrečný účet obce za rok 201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nění příjmů a výdajů za kalendářní rok 2017 v Kč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Příjmy                         schválený rozpočet                 upravený rozpočet               skutečnost</w:t>
      </w:r>
    </w:p>
    <w:p>
      <w:pPr>
        <w:pStyle w:val="Normal"/>
        <w:ind w:left="360" w:hanging="0"/>
        <w:rPr/>
      </w:pPr>
      <w:r>
        <w:rPr/>
        <w:t>Nedaňové příjmy                              70                                70                                           77</w:t>
      </w:r>
    </w:p>
    <w:p>
      <w:pPr>
        <w:pStyle w:val="Normal"/>
        <w:ind w:left="360" w:hanging="0"/>
        <w:rPr/>
      </w:pPr>
      <w:r>
        <w:rPr/>
        <w:t xml:space="preserve">Daňové příjmy                                    0                                  0                                            0     </w:t>
      </w:r>
    </w:p>
    <w:p>
      <w:pPr>
        <w:pStyle w:val="Normal"/>
        <w:ind w:left="360" w:hanging="0"/>
        <w:rPr/>
      </w:pPr>
      <w:r>
        <w:rPr/>
        <w:t>Kapitálové příjmy</w:t>
        <w:tab/>
        <w:tab/>
        <w:t xml:space="preserve">                   0                                  0                                            0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</w:t>
      </w:r>
      <w:r>
        <w:rPr/>
        <w:t>Přijaté transfery</w:t>
        <w:tab/>
        <w:t xml:space="preserve">                    341 243                    4 422 780                              4 422 780  </w:t>
      </w:r>
    </w:p>
    <w:p>
      <w:pPr>
        <w:pStyle w:val="Normal"/>
        <w:ind w:left="360" w:hanging="0"/>
        <w:rPr/>
      </w:pPr>
      <w:r>
        <w:rPr/>
        <w:t>Příjmy celkem</w:t>
        <w:tab/>
        <w:t xml:space="preserve">                    341 313                    4 422 780                              4 422 780   </w:t>
      </w:r>
      <w:r>
        <w:rPr>
          <w:b/>
        </w:rPr>
        <w:t xml:space="preserve">Příjmy po konsolidací            341 313                    4 422 850                              4 422 857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Běžné výdaje</w:t>
        <w:tab/>
        <w:t xml:space="preserve">                    587 793                     5 071 233                             3 121 179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</w:t>
      </w:r>
      <w:r>
        <w:rPr/>
        <w:t xml:space="preserve">Kapitálové výdaje                     213 810                                  0                                           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</w:t>
      </w:r>
      <w:r>
        <w:rPr/>
        <w:t xml:space="preserve">Výdaje celkem                          801 603                     5 071 233                             3 121 179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ýdaje po konsolidaci            801 603                     5 071 233                             3 121 179</w:t>
      </w:r>
    </w:p>
    <w:p>
      <w:pPr>
        <w:pStyle w:val="Normal"/>
        <w:ind w:left="360" w:hanging="0"/>
        <w:rPr/>
      </w:pPr>
      <w:r>
        <w:rPr>
          <w:b/>
        </w:rPr>
        <w:t xml:space="preserve">Financování  po konsolidaci  460 290                        648 383                          -  1 301 678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left="360" w:hanging="0"/>
        <w:rPr/>
      </w:pPr>
      <w:r>
        <w:rPr/>
        <w:t xml:space="preserve">Údaje o plnění příjmů, výdajů a o dalších finančních operacích jsou obsaženy  ve  Výkazu  FIN 2-12 k 31. 12. 2017 - plnění rozpočtu mikroregionu v plném členění podle rozpočtové skladby k nahlédnutí na obecním úřadu Benešov u Semil , nebo jako příloha na el.deskách  obcí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oplňující informace k hospodaření s majetke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Stav běžného účtu k 31.12.2017 ………………………………………….1 950 060,93 Kč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práva o výsledku přezkoumání hospodaření obce za rok 2017</w:t>
      </w:r>
    </w:p>
    <w:p>
      <w:pPr>
        <w:pStyle w:val="Normal"/>
        <w:numPr>
          <w:ilvl w:val="0"/>
          <w:numId w:val="1"/>
        </w:numPr>
        <w:rPr/>
      </w:pPr>
      <w:r>
        <w:rPr/>
        <w:t>Přezkoumání DSO  Mikroregion Pojizeří za rok 2017 provedl KÚ Liberec.</w:t>
      </w:r>
    </w:p>
    <w:p>
      <w:pPr>
        <w:pStyle w:val="Normal"/>
        <w:rPr/>
      </w:pPr>
      <w:r>
        <w:rPr/>
        <w:t>Zpráva o  výsledku  přezkoumání  hospodaření je  k nahlédnutí u  předsedy Mikroregionu</w:t>
      </w:r>
    </w:p>
    <w:p>
      <w:pPr>
        <w:pStyle w:val="Normal"/>
        <w:rPr/>
      </w:pPr>
      <w:r>
        <w:rPr/>
        <w:t>Pojizeří  v    Benešově  u   Semil, nebo   jako   příloha  Závěrečného účtu  na   el. deskách</w:t>
      </w:r>
    </w:p>
    <w:p>
      <w:pPr>
        <w:pStyle w:val="Normal"/>
        <w:rPr/>
      </w:pPr>
      <w:r>
        <w:rPr/>
        <w:t>jednotlivých obcí. Závěr přezkoumání – nebyly zjištěny nedosta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yúčtování finančních prostředků ke státnímu rozpočtu, statním fondům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 rozpočtům a dotace poskytnuté v Kč k 31. 12. 2017</w:t>
      </w:r>
    </w:p>
    <w:p>
      <w:pPr>
        <w:pStyle w:val="Normal"/>
        <w:ind w:left="360" w:hanging="0"/>
        <w:rPr/>
      </w:pPr>
      <w:r>
        <w:rPr/>
        <w:t xml:space="preserve">Zastupitelstvo Libereckého kraje na svém zasedání dne 21.06.2016 usnesením č.375/16/ZK  rozhodlo o poskytnutí účelové dotace z Dotačního fondu LK, Program č. 2.1. – POV na projekt s názvem  : „Úpravy školských zařízení a jejich zabezpečení  - MR POJIZEŘÍ „ v částce 732 481,-- Kč. Z Dotačního fondu LK byla dne 15.12.2016  poskytnuta částka 659 232,90 Kč, což činí 90% přiznané dotace. Na základě kontroly správnosti a úplnosti závěrečného vyúčtování provedené Odborem regionálního rozvoje a reg. projektů KÚ LK  byla dne 23.2.2018 byl poskytnutý doplatek dotace ve výši 73 248,10 Kč, což činí 10 %. </w:t>
      </w:r>
    </w:p>
    <w:p>
      <w:pPr>
        <w:pStyle w:val="Normal"/>
        <w:ind w:left="360" w:hanging="0"/>
        <w:rPr/>
      </w:pPr>
      <w:r>
        <w:rPr/>
        <w:t xml:space="preserve">Zastupitelstvo Libereckého kraje usnesením č. 340/17/ZK ze  dne 29.08.2017 rozhodlo o poskytnutí účelové dotace z Dotačního fondu LK, Program č. 2.1.- POV – Dotační titul 4 na projekt s názvem „ Oprava místních komunikací v MR Pojizeří“ v částce 1.000.000,00 Kč. Z Dotačního fondu LK byla dne 20.12.2017 poskytnuta částka 900.000,00 Kč., což činí 90 % přiznané dotace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Návrh usnesení : Shromáždění zástupců </w:t>
      </w:r>
      <w:r>
        <w:rPr/>
        <w:t xml:space="preserve"> DSO schvaluje celoroční hospodaření DSO a závěrečný účet  DSO za  rok 2017   včetně  zprávy o  výsledku přezkoumání hospodaření DSO Mikroregion Pojizeří za rok 2017 a to  bez výhr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yvěšeno na úředních a elektronických deskách  obcí svazku  : ………………201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ejmuto  :   7. června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říloha č. 1: Zpráva o výsledku přezkoumání hospodaření  za rok 2017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Příloha č. 2: Souhrnná sest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6:23:00Z</dcterms:created>
  <dc:creator>Obec Tetčice</dc:creator>
  <dc:description/>
  <cp:keywords/>
  <dc:language>en-US</dc:language>
  <cp:lastModifiedBy>Jarmila</cp:lastModifiedBy>
  <cp:lastPrinted>2018-04-11T15:17:00Z</cp:lastPrinted>
  <dcterms:modified xsi:type="dcterms:W3CDTF">2018-05-16T16:23:00Z</dcterms:modified>
  <cp:revision>2</cp:revision>
  <dc:subject/>
  <dc:title>DSO Mikroregion Pojizeří</dc:title>
</cp:coreProperties>
</file>