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a čtvrtek 22. listopadu 2018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Slaná u Semil, v přísálí kulturního dom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 xml:space="preserve"> Volba předsedy a místopředsedy svazku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b)</w:t>
        <w:tab/>
        <w:t xml:space="preserve"> Volba členů dozorčí rady, volba členů inventarizační komis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 Schválení rozpočtového provizoria na rok 2019</w:t>
      </w:r>
    </w:p>
    <w:p>
      <w:pPr>
        <w:pStyle w:val="Odstavecseseznamem"/>
        <w:ind w:left="720" w:right="-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 xml:space="preserve"> Nová pravidla čerpání dotací z POV Libereckého kraj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 xml:space="preserve"> Odměny funkcionářů II. pololetí 2018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f)</w:t>
        <w:tab/>
        <w:t xml:space="preserve"> Inventarizace majetku 2018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 Schválení dohody o provedení práce na vedení účetnictví v roce 2019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h)</w:t>
        <w:tab/>
        <w:t xml:space="preserve"> Výše členských příspěvků na rok 2019</w:t>
        <w:tab/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 xml:space="preserve">i) </w:t>
        <w:tab/>
        <w:t xml:space="preserve"> Oprava veřejného osvětlení v MR POJIZEŘÍ – realizace akc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 xml:space="preserve"> Rozpočtové opatření č. 4/2018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</w:t>
        <w:tab/>
        <w:t xml:space="preserve"> Aktuální informace – vypsané dotační podpory pro obce – J. Lásková Soldátová</w:t>
      </w:r>
    </w:p>
    <w:p>
      <w:pPr>
        <w:pStyle w:val="Odstavecseseznamem"/>
        <w:ind w:left="720" w:right="-255" w:hanging="0"/>
        <w:rPr/>
      </w:pPr>
      <w:r>
        <w:rPr>
          <w:rFonts w:cs="Arial" w:ascii="Arial" w:hAnsi="Arial"/>
          <w:sz w:val="24"/>
          <w:szCs w:val="24"/>
        </w:rPr>
        <w:t xml:space="preserve">l) </w:t>
        <w:tab/>
        <w:t xml:space="preserve"> Projednání Zápisu o výsledku dílčího přezkoumání hospodaření Mikroregionu </w:t>
        <w:tab/>
        <w:t xml:space="preserve"> </w:t>
        <w:tab/>
        <w:t xml:space="preserve"> Pojizeří</w:t>
      </w:r>
    </w:p>
    <w:p>
      <w:pPr>
        <w:pStyle w:val="Odstavecseseznamem"/>
        <w:ind w:left="720" w:right="-255" w:hanging="0"/>
        <w:rPr/>
      </w:pPr>
      <w:r>
        <w:rPr>
          <w:rFonts w:cs="Arial" w:ascii="Arial" w:hAnsi="Arial"/>
          <w:sz w:val="24"/>
          <w:szCs w:val="24"/>
        </w:rPr>
        <w:t>m)</w:t>
        <w:tab/>
        <w:t xml:space="preserve">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rPr>
          <w:rFonts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Dalibor Lamp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….2018 na úředních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201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7:00Z</dcterms:created>
  <dc:creator>Karel</dc:creator>
  <dc:description/>
  <cp:keywords/>
  <dc:language>en-US</dc:language>
  <cp:lastModifiedBy>Jarmila</cp:lastModifiedBy>
  <cp:lastPrinted>2018-04-09T08:49:00Z</cp:lastPrinted>
  <dcterms:modified xsi:type="dcterms:W3CDTF">2018-11-14T09:37:00Z</dcterms:modified>
  <cp:revision>2</cp:revision>
  <dc:subject/>
  <dc:title>POZVÁNKA</dc:title>
</cp:coreProperties>
</file>