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úterý 12. února 2019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Košťálov čp. 348, v Rafanda klub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8"/>
        </w:rPr>
        <w:t>veřejné zasedání shromáždění zástupců č. 1/2019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MAP Semilsko, představení projektu, příprava regionální učebnice – Mgr. Sádek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 xml:space="preserve">Schválení termínu platby ročního členského příspěvku v roce 2019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)        Poradenská činnost 2019 – uzavření příkazní smlouvy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d)        Inventarizace majetku za rok 2018 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Oprava veřejného osvětlení v MR POJIZEŘÍ – realizace akc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    </w:t>
        <w:tab/>
        <w:t>Schválení podání žádosti z POV Libereckého kraje za svazek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      Příprava rozpočtu na rok 2019 a střednědobého výhledu rozpočtu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        Změna sídla svazku – postup procesu v členských obcích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Aktuální informace – vypsané dotační podpory pro obce – J. Lásková Soldátová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j)       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30. 1. 2019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1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2:00Z</dcterms:created>
  <dc:creator>Karel</dc:creator>
  <dc:description/>
  <cp:keywords/>
  <dc:language>en-US</dc:language>
  <cp:lastModifiedBy>Jaromír Hrubý</cp:lastModifiedBy>
  <cp:lastPrinted>2018-01-31T08:42:00Z</cp:lastPrinted>
  <dcterms:modified xsi:type="dcterms:W3CDTF">2019-01-30T11:42:00Z</dcterms:modified>
  <cp:revision>2</cp:revision>
  <dc:subject/>
  <dc:title>POZVÁNKA</dc:title>
</cp:coreProperties>
</file>