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30. května 2019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Roprachtice, v restauraci U Tichánků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8"/>
        </w:rPr>
        <w:t>veřejné zasedání shromáždění zástupců č. 3/2019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Schválení závěrečného účtu za rok 2018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Seznámení se schválenou účetní závěrkou k 31.12.2018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Odměny funkcionářů za I. pololetí 2019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e)</w:t>
        <w:tab/>
        <w:t>Rozpočtové opatření č. 1/2019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f)        Oprava veřejného osvětlení v MR POJIZEŘÍ – realizace akc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     Nákup techniky na údržbu zeleně ve svazku – postup realizace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h)     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………. 2019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1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8:00Z</dcterms:created>
  <dc:creator>Karel</dc:creator>
  <dc:description/>
  <cp:keywords/>
  <dc:language>en-US</dc:language>
  <cp:lastModifiedBy>Jarmila</cp:lastModifiedBy>
  <cp:lastPrinted>2018-01-31T08:42:00Z</cp:lastPrinted>
  <dcterms:modified xsi:type="dcterms:W3CDTF">2019-05-17T18:56:00Z</dcterms:modified>
  <cp:revision>4</cp:revision>
  <dc:subject/>
  <dc:title>POZVÁNKA</dc:title>
</cp:coreProperties>
</file>