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SO Mikroregion Pojizeří</w:t>
      </w:r>
    </w:p>
    <w:p>
      <w:pPr>
        <w:pStyle w:val="Normal"/>
        <w:rPr>
          <w:b/>
          <w:b/>
        </w:rPr>
      </w:pPr>
      <w:r>
        <w:rPr>
          <w:b/>
        </w:rPr>
        <w:t>Košťálov 201, 512 02 Košťálov</w:t>
      </w:r>
    </w:p>
    <w:p>
      <w:pPr>
        <w:pStyle w:val="Normal"/>
        <w:rPr>
          <w:b/>
          <w:b/>
        </w:rPr>
      </w:pPr>
      <w:r>
        <w:rPr>
          <w:b/>
        </w:rPr>
        <w:t>IČO : 69861285</w:t>
      </w:r>
    </w:p>
    <w:p>
      <w:pPr>
        <w:pStyle w:val="Normal"/>
        <w:rPr>
          <w:b/>
          <w:b/>
        </w:rPr>
      </w:pPr>
      <w:r>
        <w:rPr>
          <w:b/>
        </w:rPr>
        <w:t>Bankovní spojení: 1263142339/0800 , účet zřízen u České spořitelny  a.s. Se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VR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ého   účtu   DSO Mikroregionu Pojizeří  za rok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ákladě zákona č.250/2000 Sb., o rozpočtových pravidlech územních rozpočtů v platném znění zveřejňuje DSO Mikroregion Pojizeří  návrh závěrečného  účtu DSO za rok 20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nění příjmů a výdajů za kalendářní rok 2018 v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Příjmy                         schválený rozpočet                 upravený rozpočet               skutečnost</w:t>
      </w:r>
    </w:p>
    <w:p>
      <w:pPr>
        <w:pStyle w:val="Normal"/>
        <w:ind w:left="360" w:hanging="0"/>
        <w:rPr/>
      </w:pPr>
      <w:r>
        <w:rPr/>
        <w:t xml:space="preserve">Nedaňové příjmy                              20                              220                                        255   Daňové příjmy                                    0                                  0                                            0     </w:t>
      </w:r>
    </w:p>
    <w:p>
      <w:pPr>
        <w:pStyle w:val="Normal"/>
        <w:ind w:left="360" w:hanging="0"/>
        <w:rPr/>
      </w:pPr>
      <w:r>
        <w:rPr/>
        <w:t>Kapitálové příjmy</w:t>
        <w:tab/>
        <w:tab/>
        <w:t xml:space="preserve">                   0                                  0                                            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>Přijaté transfery</w:t>
        <w:tab/>
        <w:t xml:space="preserve">                    266 490                    4 899 016                              6 669 099  </w:t>
      </w:r>
    </w:p>
    <w:p>
      <w:pPr>
        <w:pStyle w:val="Normal"/>
        <w:ind w:left="360" w:hanging="0"/>
        <w:rPr/>
      </w:pPr>
      <w:r>
        <w:rPr/>
        <w:t>Příjmy celkem</w:t>
        <w:tab/>
        <w:t xml:space="preserve">                    266 510                    4 899 236                              6 669 354    </w:t>
      </w:r>
      <w:r>
        <w:rPr>
          <w:b/>
        </w:rPr>
        <w:t xml:space="preserve">Příjmy po konsolidací            266 510                    4 899 236                              4 899 271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Běžné výdaje</w:t>
        <w:tab/>
        <w:t xml:space="preserve">                    266 510                     4 667 962                             5 308 432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 xml:space="preserve">Kapitálové výdaje                               0                     2 081 274                             2 081 27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 xml:space="preserve">Výdaje celkem                          266 510                    6 749 236                             7 389 706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daje po konsolidaci            266 510                     6 749 236                             5 619 6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inancování  po konsolidaci             0                     1 850 000                                720 352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360" w:hanging="0"/>
        <w:rPr/>
      </w:pPr>
      <w:r>
        <w:rPr/>
        <w:t xml:space="preserve">Údaje o plnění příjmů, výdajů a o dalších finančních operacích  jsou obsaženy  ve  Výkazu  FIN 2-12 k 31. 12. 2018 - plnění rozpočtu mikroregionu v plném členění podle rozpočtové skladby k nahlédnutí na obecním úřadu Košťálov , nebo jako příloha na el. deskách  obcí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plňující informace k hospodaření s majetk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Stav běžných účtů k 31.12.2018 ………………………………………….1 229 708,88 Kč</w:t>
      </w:r>
    </w:p>
    <w:p>
      <w:pPr>
        <w:pStyle w:val="Normal"/>
        <w:rPr/>
      </w:pPr>
      <w:r>
        <w:rPr/>
        <w:t xml:space="preserve">        </w:t>
      </w:r>
      <w:r>
        <w:rPr/>
        <w:t>z toho :</w:t>
      </w:r>
    </w:p>
    <w:p>
      <w:pPr>
        <w:pStyle w:val="Normal"/>
        <w:rPr/>
      </w:pPr>
      <w:r>
        <w:rPr/>
        <w:t xml:space="preserve">       </w:t>
      </w:r>
      <w:r>
        <w:rPr/>
        <w:t>ČS a.s. …………………………………………………………………….1 228 772,48 Kč</w:t>
      </w:r>
    </w:p>
    <w:p>
      <w:pPr>
        <w:pStyle w:val="Normal"/>
        <w:rPr/>
      </w:pPr>
      <w:r>
        <w:rPr/>
        <w:t xml:space="preserve">       </w:t>
      </w:r>
      <w:r>
        <w:rPr/>
        <w:t xml:space="preserve">ČNB a.s. ………………………………………………………………….. …..  936,40 Kč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      </w:t>
      </w:r>
      <w:r>
        <w:rPr/>
        <w:t>V souladu s podmínkami poskytnutí dotace v rámci Operačního programu životní                                               prostředí  2014 -  2020 na akci „Předcházení vzniku odpadů v Mikroregionu Pojizeří“   musí vést mikroregion ve svém majetku po dobu 5 let  kompostéry v pořizovací hodnotě 2 056 274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práva o výsledku přezkoumání hospodaření obce za rok 2018</w:t>
      </w:r>
    </w:p>
    <w:p>
      <w:pPr>
        <w:pStyle w:val="Normal"/>
        <w:ind w:left="360" w:hanging="0"/>
        <w:rPr/>
      </w:pPr>
      <w:r>
        <w:rPr/>
        <w:t>Přezkoumání DSO  Mikroregion Pojizeří za rok 2018 provedl Krajský úřad Libereckého kraje.</w:t>
      </w:r>
    </w:p>
    <w:p>
      <w:pPr>
        <w:pStyle w:val="Normal"/>
        <w:ind w:left="284" w:hanging="0"/>
        <w:rPr/>
      </w:pPr>
      <w:r>
        <w:rPr/>
        <w:t>Zpráva o  výsledku  přezkoumání  hospodaření je  k  nahlédnutí u  předsedy Mikroregionu</w:t>
      </w:r>
    </w:p>
    <w:p>
      <w:pPr>
        <w:pStyle w:val="Normal"/>
        <w:ind w:left="284" w:hanging="0"/>
        <w:rPr/>
      </w:pPr>
      <w:r>
        <w:rPr/>
        <w:t>Pojizeří  v Košťálově , nebo   jako  příloha  Závěrečného účtu  na  el. deskách jednotlivých obcí. Závěr přezkoumání – nebyly zjištěny chyby a 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účtování finančních prostředků ke státnímu rozpočtu, statním fondů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rozpočtům a dotace poskytnuté v Kč k 31. 12. 2018</w:t>
      </w:r>
    </w:p>
    <w:p>
      <w:pPr>
        <w:pStyle w:val="Normal"/>
        <w:ind w:left="360" w:hanging="0"/>
        <w:jc w:val="both"/>
        <w:rPr/>
      </w:pPr>
      <w:r>
        <w:rPr/>
        <w:t>Zastupitelstvo Libereckého kraje na svém zasedání dne 21.06.2016 usnesením č.375/16/ZK  rozhodlo o poskytnutí účelové dotace z Dotačního fondu LK, Program č. 2.1. – POV na projekt s názvem  : „</w:t>
      </w:r>
      <w:r>
        <w:rPr>
          <w:b/>
        </w:rPr>
        <w:t xml:space="preserve">Úpravy školských zařízení a jejich zabezpečení  - MR POJIZEŘÍ „ v částce 732 481,-- Kč. </w:t>
      </w:r>
      <w:r>
        <w:rPr/>
        <w:t xml:space="preserve">Z Dotačního fondu LK byla dne 15.12.2016  poskytnuta částka 659 232,90 Kč, což činí 90% přiznané dotace. Na základě kontroly správnosti a úplnosti závěrečného vyúčtování provedené Odborem regionálního rozvoje a reg. projektů KÚ LK  byla dne 23.2.2018 byl poskytnutý doplatek dotace ve výši 73 248,10 Kč, což činí 10 %. </w:t>
      </w:r>
    </w:p>
    <w:p>
      <w:pPr>
        <w:pStyle w:val="Normal"/>
        <w:ind w:left="360" w:hanging="0"/>
        <w:jc w:val="both"/>
        <w:rPr/>
      </w:pPr>
      <w:r>
        <w:rPr/>
        <w:t xml:space="preserve">Zastupitelstvo Libereckého kraje usnesením č. 340/17/ZK ze  dne 29.08.2017 rozhodlo o poskytnutí účelové dotace z Dotačního fondu LK, Program č. 2.1.- POV – Dotační titul 4 na projekt s názvem „ </w:t>
      </w:r>
      <w:r>
        <w:rPr>
          <w:b/>
        </w:rPr>
        <w:t>Oprava místních komunikací v MR Pojizeří“ v částce 1.000.000,00 Kč</w:t>
      </w:r>
      <w:r>
        <w:rPr/>
        <w:t>. Z Dotačního fondu LK byla dne 20.12.2017 poskytnuta částka 900.000,00 Kč., což činí 90 % přiznané dotace. Na základě kontroly správnosti a úplnosti závěrečného vyúčtování  provedené  Odborem regionálního rozvoje  a reg. p KÚ LK byl dne 29.10.2018 zaslán doplatek dotace v částce 80 879,00 Kč.</w:t>
      </w:r>
    </w:p>
    <w:p>
      <w:pPr>
        <w:pStyle w:val="Normal"/>
        <w:ind w:left="360" w:hanging="0"/>
        <w:jc w:val="both"/>
        <w:rPr/>
      </w:pPr>
      <w:r>
        <w:rPr/>
        <w:t xml:space="preserve">Na základě rozhodnutí Ministerstvo životního prostředí v rámci  Operačního programu životní prostředí 2014 – 2020 a předložení závěrečného vyúčtování  poskytlo na akci „ </w:t>
      </w:r>
      <w:r>
        <w:rPr>
          <w:b/>
        </w:rPr>
        <w:t>Předcházení vzniku odpadu v Mikroregionu Pojizeří“ ( nákup kompostérů )  částku 1.769.082,90 Kč.</w:t>
      </w:r>
      <w:r>
        <w:rPr/>
        <w:t xml:space="preserve"> Vlastní zdroje činily částku 312 191,10 Kč. Celkové způsobilé  náklady na akci  činily částku 2 081,274,- K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eřejné osvětlení</w:t>
      </w:r>
    </w:p>
    <w:p>
      <w:pPr>
        <w:pStyle w:val="Normal"/>
        <w:ind w:left="360" w:hanging="0"/>
        <w:jc w:val="both"/>
        <w:rPr/>
      </w:pPr>
      <w:r>
        <w:rPr/>
        <w:t>Zastupitelstvo Libereckého kraje usnesením č. 194/18/ZK ze dne 29. 5. 2018 rozhodlo o poskytnutí účelové dotace z Dotačního fondu LK, Program č. 2.1 – POV na projekt pod názvem „</w:t>
      </w:r>
      <w:r>
        <w:rPr>
          <w:b/>
        </w:rPr>
        <w:t>Oprava veřejného osvětlení v MR Pojizeří„ v částce 948 870,00 Kč.</w:t>
      </w:r>
      <w:r>
        <w:rPr/>
        <w:t xml:space="preserve"> Z dotačního titulu LK byla dne 15. 11. 2018 poskytnuta dotace v částce 853 983,00 Kč, což činí 90 % přiznané dotace.  Výše uvedený projekt nebyl  v roce 2018 ukončen.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ipomínky k návrhu závěrečného účtu mohou občané členských obcí uplatnit písemně ve lhůtě stanovené při jeho zveřejnění, nebo ústně při projednávání na zasedání shromáždění zástupců dne 30. května 201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Návrh usnesení : Shromáždění zástupců </w:t>
      </w:r>
      <w:r>
        <w:rPr/>
        <w:t xml:space="preserve">DSO schvaluje celoroční hospodaření DSO a závěrečný účet DSO za rok 2018 včetně zprávy o výsledku přezkoumání hospodaření DSO Mikroregion Pojizeří a to bez výhra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íloha č. 1:  Zpráva o výsledku přezkoumání hospodaření za rok 2018</w:t>
      </w:r>
    </w:p>
    <w:p>
      <w:pPr>
        <w:pStyle w:val="Normal"/>
        <w:ind w:left="360" w:hanging="0"/>
        <w:rPr/>
      </w:pPr>
      <w:r>
        <w:rPr/>
        <w:t>Příloha č. 2 : Souhrnná sest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0:00Z</dcterms:created>
  <dc:creator>Obec Tetčice</dc:creator>
  <dc:description/>
  <cp:keywords/>
  <dc:language>en-US</dc:language>
  <cp:lastModifiedBy>Jarmila</cp:lastModifiedBy>
  <cp:lastPrinted>2019-05-07T07:38:00Z</cp:lastPrinted>
  <dcterms:modified xsi:type="dcterms:W3CDTF">2019-05-07T08:50:00Z</dcterms:modified>
  <cp:revision>3</cp:revision>
  <dc:subject/>
  <dc:title>DSO Mikroregion Pojizeří</dc:title>
</cp:coreProperties>
</file>