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29. srpna 2019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Košťálov, v restauraci Slav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8"/>
        </w:rPr>
        <w:t>veřejné zasedání shromáždění zástupců č. 4/2019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Oprava veřejného osvětlení v MR POJIZEŘÍ – dokončení realizace, závěrečné </w:t>
        <w:tab/>
        <w:t>vyhodnocení vůči Libereckému kraji, vyúčtování veřejnoprávních smluv s obcemi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Nákup techniky na údržbu zeleně ve svazku - výsledky výběrového řízení, kupní     </w:t>
        <w:tab/>
        <w:t xml:space="preserve">smlouvy, uzavření veřejnoprávních smluv s obcemi na spolufinancování, realizace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kc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Rozpočtové opatření č. 2/2019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)</w:t>
        <w:tab/>
        <w:t xml:space="preserve">Společné řešení obcí při uzavírání smluv s poskytovateli energií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f) </w:t>
        <w:tab/>
        <w:t>Vypsané dotační podpory pro obce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g)     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………. 2019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1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3:00Z</dcterms:created>
  <dc:creator>Karel</dc:creator>
  <dc:description/>
  <cp:keywords/>
  <dc:language>en-US</dc:language>
  <cp:lastModifiedBy>Ilona Šafaříková</cp:lastModifiedBy>
  <cp:lastPrinted>2019-08-21T06:42:00Z</cp:lastPrinted>
  <dcterms:modified xsi:type="dcterms:W3CDTF">2019-08-21T04:43:00Z</dcterms:modified>
  <cp:revision>2</cp:revision>
  <dc:subject/>
  <dc:title>POZVÁNKA</dc:title>
</cp:coreProperties>
</file>