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5/2019,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teré se uskuteční v obci Bozkov, v  Dřevěn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 čtvrtek 21. listopadu 2019 od 15,00 ho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Schválení rozpočtu na rok 2020 a střednědobého výhledu rozpočtu na roky 2021 -   </w:t>
        <w:tab/>
        <w:t>2023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      Úhrady uzavřených DPP v roce 2019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Nákup techniky na údržbu zeleně ve svazku – průběh realizace akce, pojištění 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zakoupené </w:t>
        <w:tab/>
        <w:t>technik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      Rozpočtové opatření č.3/2019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)</w:t>
        <w:tab/>
        <w:t xml:space="preserve">Společné řešení obcí při uzavírání smluv s poskytovateli energií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) </w:t>
        <w:tab/>
        <w:t>Inventarizace majetku 2019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Schválení dohody o provedení práce na vedení účetnictví a na vedení webových </w:t>
        <w:tab/>
        <w:t xml:space="preserve"> 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ab/>
        <w:t>stránek svazku v roce 2020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)</w:t>
        <w:tab/>
        <w:t>Výše členských příspěvků na rok 2020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)        Projednání Zápisu o výsledku dílčího přezkoumání hospodaření Mikroregionu </w:t>
        <w:tab/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Pojizeří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k) </w:t>
        <w:tab/>
        <w:t>Volba nového člena dozorčí rad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)         Aktuální informace – vypsané dotační podpory pro obce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)       Informace od Davida Pražáka, poslance Parlamentu České republiky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)       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………. 2019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19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8:58:00Z</dcterms:created>
  <dc:creator>Karel</dc:creator>
  <dc:description/>
  <cp:keywords/>
  <dc:language>en-US</dc:language>
  <cp:lastModifiedBy>Jarmila</cp:lastModifiedBy>
  <cp:lastPrinted>2018-01-31T08:42:00Z</cp:lastPrinted>
  <dcterms:modified xsi:type="dcterms:W3CDTF">2019-11-09T19:00:00Z</dcterms:modified>
  <cp:revision>3</cp:revision>
  <dc:subject/>
  <dc:title>POZVÁNKA</dc:title>
</cp:coreProperties>
</file>