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62865</wp:posOffset>
            </wp:positionV>
            <wp:extent cx="1798320" cy="290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ab/>
        <w:t>Předseda Mikroregionu Pojizeří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svolává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řejné zasedání shromáždění zástupců č.1/2020,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teré se uskuteční v obci Slaná v kulturním domě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 úterý 28. ledna 2020 od 15,00 hod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ogram zasedání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ávrh programu jednání: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  <w:tab/>
        <w:t>Plnění úkonů z minulých zasedání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  <w:tab/>
        <w:t>Schválení termínu platby ročního členského příspěvku v roce 2020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      Poradenská činnost 2020 – uzavření příkazní smlouvy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 xml:space="preserve">Nákup techniky na údržbu zeleně ve svazku – průběh realizace akce 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 xml:space="preserve">e)        Rozpočtové opatření č.1/2020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) </w:t>
        <w:tab/>
        <w:t xml:space="preserve">Inventarizace majetku za rok 2019 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 xml:space="preserve">Schválení podání žádosti z POV Libereckého kraje za svazek – poradenská </w:t>
        <w:tab/>
        <w:t xml:space="preserve">činnost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h)        Aktuální informace – vypsané dotační podpory pro obce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)         Diskus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ěr</w:t>
      </w:r>
    </w:p>
    <w:p>
      <w:pPr>
        <w:pStyle w:val="Heading2"/>
        <w:ind w:left="720" w:firstLine="720"/>
        <w:rPr>
          <w:rFonts w:cs="Arial"/>
          <w:color w:val="FF0000"/>
          <w:sz w:val="24"/>
          <w:szCs w:val="24"/>
          <w:lang w:val="cs-CZ"/>
        </w:rPr>
      </w:pPr>
      <w:r>
        <w:rPr>
          <w:rFonts w:eastAsia="Arial" w:cs="Arial"/>
          <w:color w:val="FF0000"/>
          <w:sz w:val="24"/>
          <w:szCs w:val="24"/>
          <w:lang w:val="cs-CZ"/>
        </w:rPr>
        <w:t xml:space="preserve"> </w:t>
      </w:r>
    </w:p>
    <w:p>
      <w:pPr>
        <w:pStyle w:val="Heading4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 xml:space="preserve"> Milan Havlí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předs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yvěšeno :       ………. 2020 na úředních deskách a el. deskách obcí MR Pojizeří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muto</w:t>
        <w:tab/>
        <w:t xml:space="preserve">   ……….. 2020</w:t>
      </w:r>
    </w:p>
    <w:sectPr>
      <w:type w:val="nextPage"/>
      <w:pgSz w:w="12240" w:h="15840"/>
      <w:pgMar w:left="680" w:right="1325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CharChar5">
    <w:name w:val=" Char Char5"/>
    <w:qFormat/>
    <w:rPr>
      <w:rFonts w:eastAsia="Times New Roman" w:cs="Times New Roman"/>
      <w:sz w:val="28"/>
    </w:rPr>
  </w:style>
  <w:style w:type="character" w:styleId="Modorglistkontaktemail">
    <w:name w:val="mod-org-list-kontakt-email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8:58:00Z</dcterms:created>
  <dc:creator>Karel</dc:creator>
  <dc:description/>
  <cp:keywords/>
  <dc:language>en-US</dc:language>
  <cp:lastModifiedBy>Jarmila</cp:lastModifiedBy>
  <cp:lastPrinted>2018-01-31T08:42:00Z</cp:lastPrinted>
  <dcterms:modified xsi:type="dcterms:W3CDTF">2020-01-15T13:59:00Z</dcterms:modified>
  <cp:revision>5</cp:revision>
  <dc:subject/>
  <dc:title>POZVÁNKA</dc:title>
</cp:coreProperties>
</file>