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2/2020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teré se uskuteční v obci Bystrá nad Jizerou v kulturním domě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úterý 5. května 2020 od 16,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Nákup techniky na údržbu zeleně ve svazku – průběh realizace akce, ZV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     Pasporty a rozvojové dokumenty pro obce a MR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eznámení  se Zprávou o výsledku hospodaření DSO, příprava závěrečného účtu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)        Aktuální informace – vypsané dotační podpory pro obce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)       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věšeno :       27.4. 2020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0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1:00Z</dcterms:created>
  <dc:creator>Karel</dc:creator>
  <dc:description/>
  <cp:keywords/>
  <dc:language>en-US</dc:language>
  <cp:lastModifiedBy>Jaromír Hrubý</cp:lastModifiedBy>
  <cp:lastPrinted>2020-04-27T15:50:00Z</cp:lastPrinted>
  <dcterms:modified xsi:type="dcterms:W3CDTF">2020-04-27T13:51:00Z</dcterms:modified>
  <cp:revision>3</cp:revision>
  <dc:subject/>
  <dc:title>POZVÁNKA</dc:title>
</cp:coreProperties>
</file>