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is ze zasedání shromáždění zástupců Mikroregionu Pojizeří,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teré se konalo </w:t>
      </w:r>
      <w:r>
        <w:rPr>
          <w:rFonts w:cs="Arial"/>
          <w:b/>
          <w:bCs/>
          <w:sz w:val="24"/>
          <w:szCs w:val="24"/>
        </w:rPr>
        <w:t>v </w:t>
      </w:r>
      <w:r>
        <w:rPr>
          <w:rFonts w:cs="Arial"/>
          <w:b/>
          <w:bCs/>
          <w:sz w:val="24"/>
          <w:szCs w:val="24"/>
          <w:lang w:val="cs-CZ"/>
        </w:rPr>
        <w:t>obci Bystrá nad Jizerou dne 5.5.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tomni:      </w:t>
        <w:tab/>
        <w:t>Košťálov – Havlík</w:t>
        <w:tab/>
        <w:tab/>
        <w:tab/>
        <w:tab/>
        <w:t>Benešov u Semil – Slavík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Bystrá nad Jiz. - Nesvadba                  </w:t>
        <w:tab/>
        <w:t>Slaná - Pěničková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ozkov - Doubek </w:t>
        <w:tab/>
        <w:tab/>
        <w:tab/>
        <w:tab/>
        <w:t>Roztoky u Semil – Bab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Jesenný – Hlůže</w:t>
        <w:tab/>
        <w:tab/>
        <w:tab/>
        <w:tab/>
        <w:t>Háje nad Jizerou - Křapk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říkrý – Novák</w:t>
        <w:tab/>
        <w:tab/>
        <w:tab/>
        <w:tab/>
        <w:t>Stružinec - Hrubý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>Roprachtice - Kratochvíl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luven:</w:t>
        <w:tab/>
        <w:t xml:space="preserve">  obec Bělá a Libštát        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zasedání: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hájení 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ba pracovních orgánů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působ hlasování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ávrh programu jednání:</w:t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Plnění úkonů z minulých zasedání</w:t>
      </w:r>
    </w:p>
    <w:p>
      <w:pPr>
        <w:pStyle w:val="Odstavecseseznamem"/>
        <w:rPr/>
      </w:pPr>
      <w:r>
        <w:rPr>
          <w:rFonts w:cs="Arial" w:ascii="Arial" w:hAnsi="Arial"/>
          <w:sz w:val="24"/>
          <w:szCs w:val="24"/>
        </w:rPr>
        <w:t xml:space="preserve">b) </w:t>
        <w:tab/>
        <w:t>Nákup techniky na údržbu zeleně ve svazku – průběh realizace akce, ZVA</w:t>
      </w:r>
    </w:p>
    <w:p>
      <w:pPr>
        <w:pStyle w:val="Odstavecseseznamem"/>
        <w:rPr/>
      </w:pPr>
      <w:r>
        <w:rPr>
          <w:rFonts w:cs="Arial" w:ascii="Arial" w:hAnsi="Arial"/>
          <w:sz w:val="24"/>
          <w:szCs w:val="24"/>
        </w:rPr>
        <w:t>c)        Pasporty a rozvojové dokumenty pro obce a MR</w:t>
      </w:r>
    </w:p>
    <w:p>
      <w:pPr>
        <w:pStyle w:val="Odstavecseseznamem"/>
        <w:rPr/>
      </w:pPr>
      <w:r>
        <w:rPr>
          <w:rFonts w:cs="Arial" w:ascii="Arial" w:hAnsi="Arial"/>
          <w:sz w:val="24"/>
          <w:szCs w:val="24"/>
        </w:rPr>
        <w:t>d)</w:t>
        <w:tab/>
        <w:t xml:space="preserve">Seznámení se Zprávou o výsledku hospodaření DSO, příprava závěrečného  </w:t>
      </w:r>
    </w:p>
    <w:p>
      <w:pPr>
        <w:pStyle w:val="Odstavecseseznamem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účtu</w:t>
      </w:r>
    </w:p>
    <w:p>
      <w:pPr>
        <w:pStyle w:val="Odstavecseseznamem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)      Aktuální informace – vypsané dotační podpory pro obce</w:t>
      </w:r>
    </w:p>
    <w:p>
      <w:pPr>
        <w:pStyle w:val="Odstavecseseznamem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)       Diskuse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ávěr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asování: Pro 11, proti 0, zdržel se 0</w:t>
      </w:r>
    </w:p>
    <w:p>
      <w:pPr>
        <w:pStyle w:val="Zkladntext2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. Zahájení:</w:t>
      </w:r>
    </w:p>
    <w:p>
      <w:pPr>
        <w:pStyle w:val="Zkladntext2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Zasedání zahájil a přítomné přivítal předseda MR a konstatoval, že počtem</w:t>
      </w:r>
      <w:r>
        <w:rPr>
          <w:rFonts w:cs="Arial"/>
          <w:b w:val="false"/>
          <w:sz w:val="24"/>
          <w:szCs w:val="24"/>
          <w:lang w:val="cs-CZ"/>
        </w:rPr>
        <w:t xml:space="preserve"> 11 </w:t>
      </w:r>
      <w:r>
        <w:rPr>
          <w:rFonts w:cs="Arial"/>
          <w:b w:val="false"/>
          <w:sz w:val="24"/>
          <w:szCs w:val="24"/>
        </w:rPr>
        <w:t>přítomných zástupců členských obcí je shromáždění zástupců Mikroregion Pojizeří usnášeníschopné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2"/>
        <w:rPr/>
      </w:pPr>
      <w:r>
        <w:rPr>
          <w:sz w:val="24"/>
          <w:szCs w:val="24"/>
        </w:rPr>
        <w:t xml:space="preserve">2. Volba orgánů: </w:t>
      </w:r>
    </w:p>
    <w:p>
      <w:pPr>
        <w:pStyle w:val="Zkladntext2"/>
        <w:rPr>
          <w:sz w:val="24"/>
          <w:szCs w:val="24"/>
          <w:lang w:val="cs-CZ"/>
        </w:rPr>
      </w:pPr>
      <w:r>
        <w:rPr>
          <w:rFonts w:cs="Arial"/>
          <w:b w:val="false"/>
          <w:sz w:val="24"/>
          <w:szCs w:val="24"/>
        </w:rPr>
        <w:t>Ověřovatelé:</w:t>
      </w:r>
      <w:r>
        <w:rPr>
          <w:rFonts w:cs="Arial"/>
          <w:b w:val="false"/>
          <w:sz w:val="24"/>
          <w:szCs w:val="24"/>
          <w:lang w:val="cs-CZ"/>
        </w:rPr>
        <w:t xml:space="preserve"> Jaromír Hrubý a Iveta Pěnič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isovatel: Jarmila Lásková Soldát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lasování: Pro 11, proti 0, zdržel se 0 </w:t>
      </w:r>
    </w:p>
    <w:p>
      <w:pPr>
        <w:pStyle w:val="Zkladntext2"/>
        <w:rPr>
          <w:rFonts w:ascii="Arial" w:hAnsi="Arial"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Zkladntext2"/>
        <w:rPr/>
      </w:pPr>
      <w:r>
        <w:rPr>
          <w:sz w:val="24"/>
          <w:szCs w:val="24"/>
        </w:rPr>
        <w:t>3. Způsob hlasová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a navrhl hlasování o každém projednávaném bodu následně po jeho projedn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lasování: Pro 11, proti 0, zdržel se 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Program jednání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a)      Plnění úkonů z minulých zasedání</w:t>
        <w:br/>
      </w:r>
      <w:r>
        <w:rPr>
          <w:rFonts w:cs="Arial" w:ascii="Arial" w:hAnsi="Arial"/>
          <w:sz w:val="24"/>
          <w:szCs w:val="24"/>
        </w:rPr>
        <w:t>Pan Havlík bude  poradkyni průběžně zasílat fotodokumentaci zakoupené techniky po jejím předání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ab/>
        <w:t>- postupně plněno</w:t>
        <w:br/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adkyně zpracuje na základě předložených podkladů žádost o dotaci a předloží ji předsedovi k podpisu.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- splněno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) </w:t>
        <w:tab/>
        <w:t>Nákup techniky na údržbu zeleně ve svazku – průběh realizace akce, ZVA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ž byl dokončen nákup techniky. Poradce nyní zkontroluje doklady a zpracuje ZVA, následně ho předloží předsedovi svazku k podpisu.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sz w:val="24"/>
          <w:szCs w:val="24"/>
        </w:rPr>
        <w:t>Smlouvy o výpůjčce budou uzavírány na základě  požadavků obcí. Centrální evidenci povede poradkyně. Je nutné ji vždy nahlásit lhůtu výpůjčky a předmět výpůjčky.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)        Pasporty a rozvojové dokumenty pro obce a MR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asporty a rozvojové dokumenty projevily zájem 4 obce – Bělá (13 studii), Benešov (3x + mapový podklad), Libštát (3x) a Slaná (8x)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e jednání se zpracovatelem se náklady za pasport pohybují od 15 – 30 tis. Kč, pokud by cena za všechny pasporty byla v předběžné hodnotě 30 tis. Kč, celková hodnota plnění by byla 840 000,- Kč. Tato hodnota nedosahuje min. výše nákladů 1,0 mil. Kč.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d)</w:t>
        <w:tab/>
        <w:t xml:space="preserve">Seznámení se Zprávou o výsledku hospodaření DSO, příprava závěrečného  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účtu</w:t>
      </w:r>
    </w:p>
    <w:p>
      <w:pPr>
        <w:pStyle w:val="Odstavecseseznamem"/>
        <w:ind w:left="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e 24.2.2020 proběhla kontrola hospodaření DSO.  Ve Zprávě o výsledku hospodaření svazku je uveden závěr: nebyly zjištěny chyby a nedostatky.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sz w:val="24"/>
          <w:szCs w:val="24"/>
        </w:rPr>
        <w:t>Zpráva vzata shromážděním zástupců na vědomí.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Hlasování: Pro 11, proti 0, zdržel se 0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yní účetní svazku zpracuje návrh Závěrečného účtu svazku za rok 2019, který bude přeposlán obcím k řádnému zveřejnění.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)      Aktuální informace – vypsané dotační podpory pro obce</w:t>
      </w:r>
    </w:p>
    <w:p>
      <w:pPr>
        <w:pStyle w:val="Normlnweb"/>
        <w:rPr>
          <w:rStyle w:val="StrongEmphasis"/>
          <w:rFonts w:ascii="Arial" w:hAnsi="Arial" w:cs="Arial"/>
        </w:rPr>
      </w:pPr>
      <w:r>
        <w:rPr>
          <w:rFonts w:cs="Arial" w:ascii="Arial" w:hAnsi="Arial"/>
          <w:bCs/>
          <w:u w:val="single"/>
        </w:rPr>
        <w:t>MAS Brána do Českého ráje</w:t>
        <w:br/>
      </w:r>
      <w:r>
        <w:rPr>
          <w:rStyle w:val="StrongEmphasis"/>
          <w:rFonts w:cs="Arial" w:ascii="Arial" w:hAnsi="Arial"/>
        </w:rPr>
        <w:t xml:space="preserve">- </w:t>
      </w:r>
      <w:r>
        <w:rPr>
          <w:rStyle w:val="StrongEmphasis"/>
          <w:rFonts w:cs="Arial" w:ascii="Arial" w:hAnsi="Arial"/>
          <w:b w:val="false"/>
        </w:rPr>
        <w:t>dotace na: veřejná prostranství, mateřské a základní školy a kulturní a spolkové zařízení včetně knihoven</w:t>
      </w:r>
    </w:p>
    <w:p>
      <w:pPr>
        <w:pStyle w:val="Normlnweb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b w:val="false"/>
        </w:rPr>
        <w:t xml:space="preserve">- datum příjmu žádostí na MAS : 15.4.2020 – 30.5.2020 </w:t>
      </w:r>
    </w:p>
    <w:p>
      <w:pPr>
        <w:pStyle w:val="Normln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u w:val="single"/>
        </w:rPr>
        <w:t>Liberecký kraj</w:t>
      </w:r>
      <w:r>
        <w:rPr>
          <w:rFonts w:cs="Arial" w:ascii="Arial" w:hAnsi="Arial"/>
          <w:bCs/>
        </w:rPr>
        <w:t xml:space="preserve"> - termín  do 15.5.2020</w:t>
      </w:r>
      <w:r>
        <w:rPr>
          <w:rFonts w:cs="Arial" w:ascii="Arial" w:hAnsi="Arial"/>
          <w:bCs/>
          <w:u w:val="single"/>
        </w:rPr>
        <w:br/>
      </w:r>
      <w:r>
        <w:rPr>
          <w:rFonts w:cs="Arial" w:ascii="Arial" w:hAnsi="Arial"/>
          <w:bCs/>
        </w:rPr>
        <w:t>Program 1.1 - Podpora jednotek požární ochrany obcí LK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Program 1.3 -  Dotace obcím LK na činnost JPO II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Program 1.4 -  Prevence kriminality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Program 2.5 -  Podpora regionálních výrobků, výrobců a tradičních řemesel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Program 2.6 -  MA 21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Program 8.6 -  Podpora retence vody v krajině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 xml:space="preserve">Program 9.1 -  Podpora ozdravných a rekondičních pobytů pro zdravotně/tělesně postižené </w:t>
        <w:tab/>
        <w:tab/>
        <w:tab/>
        <w:t xml:space="preserve">   občany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Program 9.2 -  Podpora preventivních a léčebných projektů</w:t>
      </w:r>
    </w:p>
    <w:p>
      <w:pPr>
        <w:pStyle w:val="Normlnweb"/>
        <w:rPr/>
      </w:pPr>
      <w:r>
        <w:rPr>
          <w:rFonts w:cs="Arial" w:ascii="Arial" w:hAnsi="Arial"/>
          <w:bCs/>
        </w:rPr>
        <w:t xml:space="preserve">Program vodohospodářských akcí pro rok 2020 v rámci Fondu ochrany vod Libereckého kraje, </w:t>
        <w:br/>
        <w:br/>
        <w:tab/>
        <w:t>a) Realizace staveb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ýstavba, popř. obnova ČOV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ýstavba, rozšíření či obnova veřejné kanalizace na odvádění odpadních vod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ýstavba, rozšíření či obnova vodovodu vč. vodárenských objektů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vybudování náhradního zdroje pitné vody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Cs/>
        </w:rPr>
        <w:tab/>
        <w:t>b) Projektové dokumentace</w:t>
      </w:r>
    </w:p>
    <w:p>
      <w:pPr>
        <w:pStyle w:val="Normal"/>
        <w:numPr>
          <w:ilvl w:val="0"/>
          <w:numId w:val="5"/>
        </w:numPr>
        <w:spacing w:before="0" w:after="280"/>
        <w:ind w:left="567" w:hanging="360"/>
        <w:rPr>
          <w:rFonts w:ascii="Arial" w:hAnsi="Arial" w:cs="Arial"/>
        </w:rPr>
      </w:pPr>
      <w:r>
        <w:rPr>
          <w:rFonts w:cs="Arial" w:ascii="Arial" w:hAnsi="Arial"/>
          <w:bCs/>
        </w:rPr>
        <w:t>již zpracované, na které je vydané platné územní rozhodnutí / stavební povolení s nabytím právní moci od 1. 1. 2019 / souhlas s ohlášením stavby vydaný od 1. 1. 2019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drobnosti jsou uvedeny u jednotlivých vyhlášených programů.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)        Diskuse</w:t>
      </w:r>
    </w:p>
    <w:p>
      <w:pPr>
        <w:pStyle w:val="Odstavecseseznamem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c Bystrá nad Jizerou, Bozkov – vhodný dotační nástroj na podzemní nádrže pro dešťovou vodu z objektů občanské vybavenosti</w:t>
      </w:r>
    </w:p>
    <w:p>
      <w:pPr>
        <w:pStyle w:val="Odstavecseseznamem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KOLY: Poradkyně zjistí dotační možnosti na SFŽP</w:t>
      </w:r>
    </w:p>
    <w:p>
      <w:pPr>
        <w:pStyle w:val="Odstavecseseznamem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Závěr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ůzi ukončil předseda mikroregionu v 18,10 hod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ští řádná schůze se uskuteční dne 9.6.2020 od 15:00 místo konání: obec Příkrý – hasičská klubovna ve Škodějově.</w:t>
      </w:r>
    </w:p>
    <w:p>
      <w:pPr>
        <w:pStyle w:val="Normal"/>
        <w:rPr/>
      </w:pPr>
      <w:r>
        <w:rPr>
          <w:rFonts w:cs="Arial" w:ascii="Arial" w:hAnsi="Arial"/>
        </w:rPr>
        <w:t>Pozvánk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ude zaslána všem členským obcím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b/>
          <w:u w:val="single"/>
        </w:rPr>
        <w:t>Usnesení shromáždění zástupců Mikroregionu Pojizeří: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romáždění zástupců Mikroregionu Pojizeří usnesením č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/2020    bere na vědomí Zprávu o výsledku přezkoumání hospodaření DSO Mikroregion  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ojizeří, IČ: 69861285 za rok 2019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Ověřil: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                  ..........................................................</w:t>
      </w:r>
    </w:p>
    <w:p>
      <w:pPr>
        <w:pStyle w:val="Normal"/>
        <w:tabs>
          <w:tab w:val="clear" w:pos="708"/>
          <w:tab w:val="left" w:pos="3120" w:leader="none"/>
          <w:tab w:val="right" w:pos="90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Jaromír Hrubý</w:t>
        <w:tab/>
        <w:t xml:space="preserve">                                                Iveta Pěničková</w:t>
      </w:r>
    </w:p>
    <w:p>
      <w:pPr>
        <w:pStyle w:val="Normal"/>
        <w:tabs>
          <w:tab w:val="clear" w:pos="708"/>
          <w:tab w:val="left" w:pos="312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  <w:tab w:val="right" w:pos="9072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sala J. Lásková Soldátová</w:t>
      </w:r>
    </w:p>
    <w:sectPr>
      <w:footerReference w:type="default" r:id="rId2"/>
      <w:type w:val="nextPage"/>
      <w:pgSz w:w="11906" w:h="16838"/>
      <w:pgMar w:left="993" w:right="991" w:gutter="0" w:header="0" w:top="1417" w:footer="1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eastAsia="Times New Roman" w:cs="Arial"/>
      <w:b/>
      <w:bCs/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Cs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Nadpis2Char">
    <w:name w:val="Nadpis 2 Char"/>
    <w:qFormat/>
    <w:rPr>
      <w:rFonts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normalChar">
    <w:name w:val="AP normal Char"/>
    <w:qFormat/>
    <w:rPr>
      <w:rFonts w:cs="Arial"/>
      <w:color w:val="000000"/>
      <w:sz w:val="22"/>
      <w:szCs w:val="22"/>
    </w:rPr>
  </w:style>
  <w:style w:type="character" w:styleId="FootnoteCharacters">
    <w:name w:val="Footnote Characters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PromnnHTML">
    <w:name w:val="Proměnná HTML"/>
    <w:qFormat/>
    <w:rPr>
      <w:i/>
      <w:i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2"/>
      <w:szCs w:val="2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2"/>
      <w:szCs w:val="22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vbloku">
    <w:name w:val="Text v bloku"/>
    <w:basedOn w:val="Normal"/>
    <w:qFormat/>
    <w:pPr>
      <w:ind w:left="540" w:right="49" w:hanging="540"/>
      <w:jc w:val="both"/>
    </w:pPr>
    <w:rPr/>
  </w:style>
  <w:style w:type="paragraph" w:styleId="APnormal">
    <w:name w:val="AP normal"/>
    <w:basedOn w:val="Normal"/>
    <w:qFormat/>
    <w:pPr>
      <w:autoSpaceDE w:val="false"/>
      <w:spacing w:lineRule="auto" w:line="276" w:before="0" w:after="60"/>
      <w:jc w:val="both"/>
    </w:pPr>
    <w:rPr>
      <w:rFonts w:ascii="Arial" w:hAnsi="Arial" w:eastAsia="Calibri" w:cs="Arial"/>
      <w:color w:val="000000"/>
      <w:sz w:val="22"/>
      <w:szCs w:val="22"/>
      <w:lang w:val="en-US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L3">
    <w:name w:val="l3"/>
    <w:basedOn w:val="Normal"/>
    <w:qFormat/>
    <w:pPr>
      <w:spacing w:before="280" w:after="280"/>
    </w:pPr>
    <w:rPr/>
  </w:style>
  <w:style w:type="paragraph" w:styleId="L4">
    <w:name w:val="l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8:14:00Z</dcterms:created>
  <dc:creator>Karel</dc:creator>
  <dc:description/>
  <cp:keywords/>
  <dc:language>en-US</dc:language>
  <cp:lastModifiedBy>Jarmila</cp:lastModifiedBy>
  <cp:lastPrinted>2020-05-04T20:37:00Z</cp:lastPrinted>
  <dcterms:modified xsi:type="dcterms:W3CDTF">2020-05-19T13:15:00Z</dcterms:modified>
  <cp:revision>11</cp:revision>
  <dc:subject/>
  <dc:title>Zápis  ze shromáždění zástupců Mikroregionu Pojizeří</dc:title>
</cp:coreProperties>
</file>