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630</wp:posOffset>
            </wp:positionH>
            <wp:positionV relativeFrom="paragraph">
              <wp:posOffset>62865</wp:posOffset>
            </wp:positionV>
            <wp:extent cx="1798320" cy="2908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u w:val="single"/>
        </w:rPr>
        <w:t>POZVÁNKA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ab/>
        <w:t>Předseda Mikroregionu Pojizeří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svolává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řejné zasedání shromáždění zástupců č.3/2020,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které se uskuteční v hasičské klubovně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d Lípou ve Škodějově, obec Příkrý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ne 9. června 2020 od 15,00 hod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ogram zasedání: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hájení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lba pracovních orgánů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působ hlasování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ávrh programu jednání:</w:t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</w:t>
        <w:tab/>
        <w:t>Plnění úkonů z minulých zasedání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</w:t>
        <w:tab/>
        <w:t>Schválení závěrečného účtu za rok 2019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Seznámení se schválenou účetní závěrkou k 31.12.2019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       Informace o dotaci na poradenskou činnosti z POV Libereckého kraje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</w:t>
        <w:tab/>
        <w:t>Dotace z OPŽP na osazení podzemních nádrží u budov občanské vybavenosti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f)         Diskuse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věr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720" w:firstLine="720"/>
        <w:rPr>
          <w:rFonts w:cs="Arial"/>
          <w:color w:val="FF0000"/>
          <w:sz w:val="24"/>
          <w:szCs w:val="24"/>
          <w:lang w:val="cs-CZ"/>
        </w:rPr>
      </w:pPr>
      <w:r>
        <w:rPr>
          <w:rFonts w:eastAsia="Arial" w:cs="Arial"/>
          <w:color w:val="FF0000"/>
          <w:sz w:val="24"/>
          <w:szCs w:val="24"/>
          <w:lang w:val="cs-CZ"/>
        </w:rPr>
        <w:t xml:space="preserve"> </w:t>
      </w:r>
    </w:p>
    <w:p>
      <w:pPr>
        <w:pStyle w:val="Heading4"/>
        <w:jc w:val="lef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ab/>
        <w:t xml:space="preserve"> Milan Havlí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předse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yvěšeno :       ………. 2020 na úředních deskách a el. deskách obcí MR Pojizeří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jmuto</w:t>
        <w:tab/>
        <w:t xml:space="preserve">   ……….. 2020</w:t>
      </w:r>
    </w:p>
    <w:sectPr>
      <w:type w:val="nextPage"/>
      <w:pgSz w:w="12240" w:h="15840"/>
      <w:pgMar w:left="680" w:right="1325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sz w:val="28"/>
    </w:rPr>
  </w:style>
  <w:style w:type="character" w:styleId="CharChar5">
    <w:name w:val=" Char Char5"/>
    <w:qFormat/>
    <w:rPr>
      <w:rFonts w:eastAsia="Times New Roman" w:cs="Times New Roman"/>
      <w:sz w:val="28"/>
    </w:rPr>
  </w:style>
  <w:style w:type="character" w:styleId="Modorglistkontaktemail">
    <w:name w:val="mod-org-list-kontakt-email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44:00Z</dcterms:created>
  <dc:creator>Karel</dc:creator>
  <dc:description/>
  <cp:keywords/>
  <dc:language>en-US</dc:language>
  <cp:lastModifiedBy>Jarmila</cp:lastModifiedBy>
  <cp:lastPrinted>2020-05-29T20:33:00Z</cp:lastPrinted>
  <dcterms:modified xsi:type="dcterms:W3CDTF">2020-05-29T18:36:00Z</dcterms:modified>
  <cp:revision>8</cp:revision>
  <dc:subject/>
  <dc:title>POZVÁNKA</dc:title>
</cp:coreProperties>
</file>