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STÁVKOVÁ POHOTOVOST STAROST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Vláda ČR hodlá vzít obcím více než 20 mld. Kč. Tyto prostředky budou chybět i naší obci na důležité investice                      a rozvoj. Ohroženy jsou tyto naše připravované investice a           záměry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..Opravy obecních ces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..Revitalizace veřejného osvětlen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řitom vláda mohla zvolit jiný způsob, jak nebrat dnes tolik potřebné finance obcím. Jako starosta obce jsem se rozhodl podpořit protestní stávkovou pohotovost starostů, protože v této nelehké době je důležité zachovat finanční prostředky obcím, aby mohly investovat a znovu rozhýbat regionální ekonomiku, pomoct živnostníkům a místním firmám. Obce                 i kraje v naší zemi plní důležitou úlohu zadavatelů veřejných zakázek, proto v minulých dnech vyvěšovaly na protest proti těmto krokům vlády černé vlajky. Bohužel dopady na obce se mají ještě dalšími návrhy zákonů prohloubit a je důležité, aby se obce již ozvaly zásadně proti takovým návrhů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ne 3.6.2020</w:t>
      </w:r>
    </w:p>
    <w:p>
      <w:pPr>
        <w:pStyle w:val="Normal"/>
        <w:ind w:left="4956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Jaromír Hrubý, starost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6:00Z</dcterms:created>
  <dc:creator>dubcak</dc:creator>
  <dc:description/>
  <cp:keywords/>
  <dc:language>en-US</dc:language>
  <cp:lastModifiedBy>Jaromír Hrubý</cp:lastModifiedBy>
  <dcterms:modified xsi:type="dcterms:W3CDTF">2020-06-03T05:56:00Z</dcterms:modified>
  <cp:revision>3</cp:revision>
  <dc:subject/>
  <dc:title>Ahoj Libore,</dc:title>
</cp:coreProperties>
</file>