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e zasedání shromáždění zástupců Mikroregionu Pojizeří,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eré se konalo </w:t>
      </w:r>
      <w:r>
        <w:rPr>
          <w:rFonts w:cs="Arial"/>
          <w:b/>
          <w:bCs/>
          <w:sz w:val="24"/>
          <w:szCs w:val="24"/>
        </w:rPr>
        <w:t>v </w:t>
      </w:r>
      <w:r>
        <w:rPr>
          <w:rFonts w:cs="Arial"/>
          <w:b/>
          <w:bCs/>
          <w:sz w:val="24"/>
          <w:szCs w:val="24"/>
          <w:lang w:val="cs-CZ"/>
        </w:rPr>
        <w:t>obci Bozkov  dne 24.9.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i:      </w:t>
        <w:tab/>
        <w:t>Košťálov – Havlík</w:t>
        <w:tab/>
        <w:tab/>
        <w:tab/>
        <w:tab/>
        <w:t>Benešov u Semil - Slaví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ystrá nad Jiz. - Nesvadba                  </w:t>
        <w:tab/>
        <w:t>Slaná - Pěničk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zkov - Doubek </w:t>
        <w:tab/>
        <w:tab/>
        <w:tab/>
        <w:tab/>
        <w:t>Jesenný - Hlů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  <w:tab/>
        <w:t>Háje nad Jizerou – Křapka</w:t>
        <w:tab/>
        <w:tab/>
        <w:tab/>
        <w:t>Stružinec - Hrubý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říkrý – Novák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:</w:t>
        <w:tab/>
        <w:t xml:space="preserve">  obec Bělá, Libštát, Roprachtice, Roztoky u Semil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zasedání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hájení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ba pracovních orgánů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ůsob hlasování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rh programu jednání: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Příprava rozpočtu na rok 2021 a střednědobého výhledu rozpočtu 2022 - 2024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Informace udělení dotace na poradenskou činnosti z POV Libereckého kraje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Rozpočtové opatření č.2/2020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      Webové stránky svazku</w:t>
        <w:tab/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       Vypsané dotační podpory pro obce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       Diskus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Pro 9, proti 0, zdržel se 0</w:t>
      </w:r>
    </w:p>
    <w:p>
      <w:pPr>
        <w:pStyle w:val="Zkladn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Zahájení:</w:t>
      </w:r>
    </w:p>
    <w:p>
      <w:pPr>
        <w:pStyle w:val="Zkladntext2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sedání zahájil a přítomné přivítal předseda MR a konstatoval, že počtem</w:t>
      </w:r>
      <w:r>
        <w:rPr>
          <w:rFonts w:cs="Arial"/>
          <w:b w:val="false"/>
          <w:sz w:val="24"/>
          <w:szCs w:val="24"/>
          <w:lang w:val="cs-CZ"/>
        </w:rPr>
        <w:t xml:space="preserve"> 9  </w:t>
      </w:r>
      <w:r>
        <w:rPr>
          <w:rFonts w:cs="Arial"/>
          <w:b w:val="false"/>
          <w:sz w:val="24"/>
          <w:szCs w:val="24"/>
        </w:rPr>
        <w:t>přítomných zástupců členských obcí je shromáždění zástupců Mikroregion Pojizeří usnášeníschopné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/>
      </w:pPr>
      <w:r>
        <w:rPr>
          <w:sz w:val="24"/>
          <w:szCs w:val="24"/>
        </w:rPr>
        <w:t xml:space="preserve">2. Volba orgánů: </w:t>
      </w:r>
    </w:p>
    <w:p>
      <w:pPr>
        <w:pStyle w:val="Zkladntext2"/>
        <w:rPr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</w:rPr>
        <w:t>Ověřovatelé:</w:t>
      </w:r>
      <w:r>
        <w:rPr>
          <w:rFonts w:cs="Arial"/>
          <w:b w:val="false"/>
          <w:sz w:val="24"/>
          <w:szCs w:val="24"/>
          <w:lang w:val="cs-CZ"/>
        </w:rPr>
        <w:t xml:space="preserve"> Stanislav Doubek, Lukáš Nesvad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Jarmila Lásková Soldá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sování: Pro 9, proti 0, zdržel se 0 </w:t>
      </w:r>
    </w:p>
    <w:p>
      <w:pPr>
        <w:pStyle w:val="Zkladntext2"/>
        <w:rPr>
          <w:rFonts w:ascii="Arial" w:hAnsi="Arial"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Zkladntext2"/>
        <w:rPr/>
      </w:pPr>
      <w:r>
        <w:rPr>
          <w:sz w:val="24"/>
          <w:szCs w:val="24"/>
        </w:rPr>
        <w:t>3. Způsob hlas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navrhl hlasování o každém projednávaném bodu následně po jeho pro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Pro 9, proti 0, zdržel se 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ogram jednání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</w:rPr>
        <w:t>a)      Plnění úkonů z minulých zasedání</w:t>
        <w:br/>
      </w:r>
      <w:r>
        <w:rPr>
          <w:rFonts w:cs="Arial" w:ascii="Arial" w:hAnsi="Arial"/>
        </w:rPr>
        <w:t>Zástupci obcí předloží dle § 39, odst. 7 zákona č. 250/2000 Sb., v platném znění závěrečný účet MR Pojizeří za rok 2019 zastupitelstvům svých obcí. Ze zápisu ZO by mělo být zřejmé, že ho zastupitelé vzali na vědomí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ce zveřejní schválený závěrečný účet na webových stránkách mikroregionu a členské obce zveřejní na úředních deskách svých obcí odkaz, kde schválený závěrečný účet včetně příloh je zveřejněn a kde je k nahlédnutí v listinné podobě. Doba zveřejnění – do schválení závěrečného účtu za rok 2020, tj. do 06/2021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postupně plněno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oradkyně prověří na SFŽP v Liberci možnost podání žádosti na osazení podzemních nádrží u budov občanské vybavenosti pro obec Bystrá nad Jizerou pro víceúčelovou budovu, kde sídli obecní úřad, pohostinství, obchod a v objektu je bytová jednotka.</w:t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- splněno</w:t>
      </w:r>
    </w:p>
    <w:p>
      <w:pPr>
        <w:pStyle w:val="Odstavecseseznamem"/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  <w:tab/>
        <w:t>Příprava rozpočtu na rok 2021 a střednědobého výhledu rozpočtu 2022 – 2024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ým obcím byl předložen návrhu rozpočtu na rok 2021, do rozpočtu je již zapojen 10% doplatek z uzavřené smlouvy o poskytnutí dotace na poradenskou činnost  a  návrh střednědobého výhledu rozpočtu na roky 2022 - 2024</w:t>
      </w:r>
    </w:p>
    <w:p>
      <w:pPr>
        <w:pStyle w:val="Normal"/>
        <w:ind w:right="-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ávrhu rozpočtu jsou i informace dle § 5 zákona č. 23/2017 Sb., o rozpočtové odpovědnosti o schváleném rozpočtu na rozpočtový rok předcházející roku, na který je předkládán návrh rozpočtu a o skutečném plnění rozpočtu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é obce nemají k dokumentům výhrady.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Oba dokumenty budou zaslány obcím k  řádnému zveřejnění na úředních deskách členských obcí včetně svazku a na dalším zasedání budou předloženy ke schválení.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  <w:t>Informace udělení dotace na poradenskou činnosti z POV Libereckého kraje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zek obdržel od Libereckého kraje dotaci na projekt: Poradenská činnost v MR POJIZEŘÍ, výše dotace 210 000,- Kč, celkové náklady 300 000,- Kč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20 již bylo na základě uzavřené smlouvy svazku  poskytnuto 90% z celkové dotace. Doplatek 10% bude zaslán na účet MR po kontrole ZVA v roce 2021.</w:t>
      </w:r>
    </w:p>
    <w:p>
      <w:pPr>
        <w:pStyle w:val="Normal"/>
        <w:ind w:left="284" w:right="792" w:hanging="284"/>
        <w:jc w:val="both"/>
        <w:rPr/>
      </w:pPr>
      <w:r>
        <w:rPr>
          <w:rFonts w:cs="Arial" w:ascii="Arial" w:hAnsi="Arial"/>
          <w:b/>
        </w:rPr>
        <w:t>ÚKOLY:</w:t>
      </w:r>
      <w:r>
        <w:rPr>
          <w:rFonts w:cs="Arial" w:ascii="Arial" w:hAnsi="Arial"/>
        </w:rPr>
        <w:t xml:space="preserve"> Poradkyně zajistí potřebnou publicitu projektu a předseda svazku ji zveřejní na webu svazku.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       Rozpočtové opatření č.2/2020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ským obcím bylo předloženo rozpočtové opatření č. 2/2020.Jedná se o příjem 90% dotace na poradenskou činnost. Členské obce k němu nemají výhrady. Rozpočtové opatření je přílohou zápisu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Pro 9, proti 0, zdržel se 0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       Webové stránky svazk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nutná úprava stávajících webových stránek v souladu se zákonem č. 99/2019 Sb. nebo vytvořit nové webové stránky se statickým obsah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poptá finanční náročnost obou variant, zpracuje si finanční analýzu a poté rozhodne o dalším postup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KOLY:</w:t>
      </w:r>
      <w:r>
        <w:rPr>
          <w:rFonts w:cs="Arial" w:ascii="Arial" w:hAnsi="Arial"/>
        </w:rPr>
        <w:t xml:space="preserve"> Předseda svazku prověří stávající webové stránky a popř. zajistí  stránky nové, statické s el. úřední deskou, na kterých se budou uveřejňovat pouze zákonné informa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Nyní je nutné vkládat na weby pouze informace ve strojově čitelných formátech a k uveřejňovaným obrázkům vždy uvést popis.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         Vypsané dotační podpory pro ob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 Brána do Českého ráje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ýzva na opatření č. 2 Investice do vzdělávání v rámci realizace Strategie komunitně vedeného místního rozv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nec příjmu žádostí: 26.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é způsobilé výdaje max. do 80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jekt musí být v ZŠ zaměřen na klíčové kompet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omunikace v cizích jazycí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chnických a řemeslných obor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írodních vě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áce s digitálními technologi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je projekt zaměřen pouze na bezbariérovost a na rozšiřování kapacit kmenových tříd ve správním obvodu ORP, ve kterém se nachází soc.vyl. lokalita.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Dotační program 129 390 „Podpora opatření na drobných vodních tocích a malých vodních nádržích – 2. etapa“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Cílem programu 129 390 "Podpora opatření na drobných vodních tocích a malých vodních nádržích – 2. etapa" je výrazné zlepšení technického stavu drobných vodních toků a malých vodních nádrží, které podpoří vodní režim krajiny, posílí retenci vody v krajině a zvětší bezpečnost při zvýšených průto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obce je připraven podprogram 129 393 </w:t>
      </w:r>
      <w:r>
        <w:rPr>
          <w:rStyle w:val="StrongEmphasis"/>
          <w:rFonts w:cs="Arial" w:ascii="Arial" w:hAnsi="Arial"/>
          <w:b w:val="false"/>
        </w:rPr>
        <w:t>Podpora opatření na rybnících a malých vodních nádržích ve vlastnictví obcí – 2. etapa</w:t>
      </w:r>
    </w:p>
    <w:p>
      <w:pPr>
        <w:pStyle w:val="Normal"/>
        <w:ind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ce info na:</w:t>
      </w:r>
    </w:p>
    <w:p>
      <w:pPr>
        <w:pStyle w:val="Normal"/>
        <w:ind w:right="792" w:hanging="0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eagri.cz/public/web/mze/dotace/narodni-dotace/dotace-ve-vodnim-hospodarstvi/drobne-vodni-toky-a-male-vodni-nadrze/</w:t>
        </w:r>
      </w:hyperlink>
    </w:p>
    <w:p>
      <w:pPr>
        <w:pStyle w:val="Normal"/>
        <w:ind w:righ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zva bude teprve uveřejněna.</w:t>
      </w:r>
    </w:p>
    <w:p>
      <w:pPr>
        <w:pStyle w:val="Odstavecseseznamem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g)         Diskuse</w:t>
      </w:r>
    </w:p>
    <w:p>
      <w:pPr>
        <w:pStyle w:val="Normal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žadavky obcí na spolufinancování akcí z dotací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ešov u Semil, Slaná – lávka přes řeku Jizeru postavená v roce 2006</w:t>
      </w:r>
    </w:p>
    <w:p>
      <w:pPr>
        <w:pStyle w:val="Normal"/>
        <w:ind w:righ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u w:val="single"/>
        </w:rPr>
        <w:t>poradce - Lesy ČR připravují organizační změny</w:t>
      </w:r>
      <w:r>
        <w:rPr>
          <w:rFonts w:cs="Arial" w:ascii="Arial" w:hAnsi="Arial"/>
          <w:bCs/>
        </w:rPr>
        <w:t xml:space="preserve">, které spočívají ve zrušení 11 krajských ředitelství a zřízení 7 nových oblastních ředitelství, zrušení 7 správ toků a jejich zařazení do struktury 7 oblastních ředitelství a zrušení 3 lesních správ a od 1. září 2020 také zřízení nové organizační jednotky Závodu lesní techniky. </w:t>
      </w:r>
    </w:p>
    <w:p>
      <w:pPr>
        <w:pStyle w:val="Normal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Cs/>
        </w:rPr>
        <w:t xml:space="preserve">Na základě uvedeného zjištění se členské obce jednomyslně dohodly, že projeví svůj nesouhlas s organizačními změnami formou </w:t>
      </w:r>
      <w:r>
        <w:rPr>
          <w:rFonts w:cs="Arial" w:ascii="Arial" w:hAnsi="Arial"/>
        </w:rPr>
        <w:t>uzavření společného prohlášení s mikroregiony Český ráj, Tábor, Pojizeří, Podkozákovsko a SCHKO Český ráj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sování: Pro 9, proti 0, zdržel se 0</w:t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radce - Vyúčtování dotace na nákup techniky</w:t>
      </w:r>
    </w:p>
    <w:p>
      <w:pPr>
        <w:pStyle w:val="Odstavecseseznamem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16.6.2020 bylo předloženo  na Liberecký kraj závěrečné vyúčtování, doposud nebyl ze strany kraje zaslán 10% doplatek dotace. Vyúčtování veřejnoprávních smluv bude u všech obcí nulové, pouze bude zasláno datovou zprávou vyúčtování s kopiemi všech faktur včetně výpisů z účtu, které danou skutečnost potvrdí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Závěr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ůzi ukončil předseda mikroregionu v 17,40 ho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ští řádná schůze se uskuteční dne 3. prosince 2020 od 15:00 místo konání: obec Košťá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ván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e zaslána všem členským obcím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u w:val="single"/>
        </w:rPr>
        <w:t>Usnesení shromáždění zástupců Mikroregionu Pojizeří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omáždění zástupců Mikroregionu Pojizeří usnesením č.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/2020 schvaluje rozpočtové opatření č. 2/2020</w:t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2/2020 schvaluje obnovu stávající webových stránek nebo objednání webových stránek nových na základě ekonomické analýzy.</w:t>
        <w:tab/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/2020 schvaluje </w:t>
      </w:r>
      <w:r>
        <w:rPr>
          <w:rFonts w:cs="Arial" w:ascii="Arial" w:hAnsi="Arial"/>
        </w:rPr>
        <w:t xml:space="preserve">Uzavření společného prohlášení s mikroregiony Český ráj, Tábor, Pojizeří, Podkozákovsko a SCHKO Český ráj o nesouhlasu s organizačními změnami Lesů ČR týkajících se Krajského ředitelství Liberec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věřil: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                  ..........................................................</w:t>
      </w:r>
    </w:p>
    <w:p>
      <w:pPr>
        <w:pStyle w:val="Zkladntext2"/>
        <w:rPr>
          <w:sz w:val="24"/>
          <w:szCs w:val="24"/>
          <w:lang w:val="cs-CZ"/>
        </w:rPr>
      </w:pPr>
      <w:r>
        <w:rPr>
          <w:rFonts w:eastAsia="Arial" w:cs="Arial"/>
        </w:rPr>
        <w:t xml:space="preserve">          </w:t>
      </w:r>
      <w:r>
        <w:rPr>
          <w:rFonts w:cs="Arial"/>
          <w:b w:val="false"/>
          <w:sz w:val="24"/>
          <w:szCs w:val="24"/>
          <w:lang w:val="cs-CZ"/>
        </w:rPr>
        <w:t>Stanislav Doubek</w:t>
        <w:tab/>
        <w:tab/>
        <w:tab/>
        <w:tab/>
        <w:tab/>
        <w:t xml:space="preserve">     Lukáš Nesvadba</w:t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sala J. Lásková Soldátová</w:t>
      </w:r>
    </w:p>
    <w:sectPr>
      <w:footerReference w:type="default" r:id="rId3"/>
      <w:type w:val="nextPage"/>
      <w:pgSz w:w="11906" w:h="16838"/>
      <w:pgMar w:left="993" w:right="991" w:gutter="0" w:header="0" w:top="1417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eastAsia="Times New Roman" w:cs="Arial"/>
      <w:b/>
      <w:bCs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Cs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2Char">
    <w:name w:val="Nadpis 2 Char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normalChar">
    <w:name w:val="AP normal Char"/>
    <w:qFormat/>
    <w:rPr>
      <w:rFonts w:cs="Arial"/>
      <w:color w:val="000000"/>
      <w:sz w:val="22"/>
      <w:szCs w:val="22"/>
    </w:rPr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szCs w:val="22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APnormal">
    <w:name w:val="AP normal"/>
    <w:basedOn w:val="Normal"/>
    <w:qFormat/>
    <w:pPr>
      <w:autoSpaceDE w:val="false"/>
      <w:spacing w:lineRule="auto" w:line="276" w:before="0" w:after="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dotace/narodni-dotace/dotace-ve-vodnim-hospodarstvi/drobne-vodni-toky-a-male-vodni-nadrz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6:00Z</dcterms:created>
  <dc:creator>Karel</dc:creator>
  <dc:description/>
  <cp:keywords/>
  <dc:language>en-US</dc:language>
  <cp:lastModifiedBy>Jarmila</cp:lastModifiedBy>
  <cp:lastPrinted>2020-10-02T12:15:00Z</cp:lastPrinted>
  <dcterms:modified xsi:type="dcterms:W3CDTF">2020-10-02T10:15:00Z</dcterms:modified>
  <cp:revision>10</cp:revision>
  <dc:subject/>
  <dc:title>Zápis  ze shromáždění zástupců Mikroregionu Pojizeří</dc:title>
</cp:coreProperties>
</file>