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!!!  VÝZVA  PRO  OBČANY  !!!</w:t>
      </w:r>
    </w:p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80" w:right="-108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PRAVA ÚZEMNÍHO PLÁNU STRUŽIN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ýzva pro občany </w:t>
        <w:noBreakHyphen/>
        <w:t xml:space="preserve"> jedna z posledních možností, jak ovlivnit rozhodování v území na dalších 15 let.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8"/>
          <w:szCs w:val="28"/>
        </w:rPr>
        <w:t>Obec Stružinec oznamuje, že zastupitelstvo obce rozhodlo o zpracování Územního plánu Stružinec, na kterém se v současné době zahajují přípravné práce.</w:t>
      </w:r>
    </w:p>
    <w:p>
      <w:pPr>
        <w:pStyle w:val="Normal"/>
        <w:spacing w:before="240" w:after="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Aby bylo možné připravit kvalitní podklady, Obecní úřad Stružinec žádá občany a vlastníky o písemné žádosti na zařazení záměrů (např. pro výstavbu rodinných domů, výstavbu provozoven, zalesnění, vodní plochy atd.) do Územního plánu Stružinec.</w:t>
      </w:r>
      <w:r>
        <w:rPr>
          <w:sz w:val="28"/>
          <w:szCs w:val="28"/>
        </w:rPr>
        <w:t xml:space="preserve"> Žádosti bude obecní úřad </w:t>
      </w:r>
      <w:r>
        <w:rPr>
          <w:b/>
          <w:sz w:val="28"/>
          <w:szCs w:val="28"/>
        </w:rPr>
        <w:t xml:space="preserve">přijímat nejpozději do </w:t>
      </w:r>
      <w:r>
        <w:rPr>
          <w:b/>
          <w:sz w:val="28"/>
          <w:szCs w:val="28"/>
          <w:u w:val="single"/>
        </w:rPr>
        <w:t>30. října 2022</w:t>
      </w:r>
      <w:r>
        <w:rPr>
          <w:sz w:val="28"/>
          <w:szCs w:val="28"/>
        </w:rPr>
        <w:t xml:space="preserve"> a v tomto termínu budou poskytnuty i případné doplňující informace. 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8"/>
          <w:szCs w:val="28"/>
        </w:rPr>
        <w:t>Jednotlivé záměry posoudí zastupitelstvo a následně zpracovatel územního plánu mimo jiné z hlediska urbanistické a architektonické vhodnosti, z hlediska návaznosti na technickou a dopravní infrastrukturu a zda nedochází ke střetům se zákonnými omezeními, která se v území nacházejí. Záměry následně budou popř. nebudou zapracovány do dokumentace Územního plánu Stružinec.</w:t>
      </w:r>
    </w:p>
    <w:p>
      <w:pPr>
        <w:pStyle w:val="Normal"/>
        <w:spacing w:before="24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odevzdání dokumentace projektantem bude zahájeno projednání Územního plánu Stružinec dle ustanovení stavebního zákona, a ještě se k němu budou moci občané vyjádřit, ale již by nemělo docházet k zásadním zásahům do územního plánu. 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8"/>
          <w:szCs w:val="28"/>
        </w:rPr>
        <w:t>Jednotlivá projednávání Územního plánu Stružinec budou následně zveřejněny formou veřejné vyhlášky na úředních deskách úřadu v souladu s ustanoveními stavebního zákona.</w:t>
      </w:r>
    </w:p>
    <w:p>
      <w:pPr>
        <w:pStyle w:val="Normal"/>
        <w:spacing w:before="240" w:after="0"/>
        <w:ind w:firstLine="425"/>
        <w:jc w:val="both"/>
        <w:rPr/>
      </w:pPr>
      <w:r>
        <w:rPr>
          <w:sz w:val="28"/>
          <w:szCs w:val="28"/>
        </w:rPr>
        <w:t>Upozorňujeme, že po schválení vydání Územního plánu Stružinec zastupitelstvem obce bude tento dokument závazný pro jakékoliv povolování výstavby a dalších změn v území a jakékoliv změny tohoto dokumentu budou velice problematické a případně časově a finančně značně náročné.</w:t>
      </w:r>
    </w:p>
    <w:p>
      <w:pPr>
        <w:pStyle w:val="Normal"/>
        <w:spacing w:before="24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ecní úřad Stružinec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nzemnhoplnuobsah">
    <w:name w:val="Zadání územního plánu - obsah"/>
    <w:basedOn w:val="TextBody"/>
    <w:qFormat/>
    <w:pPr>
      <w:keepNext w:val="true"/>
      <w:numPr>
        <w:ilvl w:val="0"/>
        <w:numId w:val="1"/>
      </w:numPr>
      <w:spacing w:before="0" w:after="0"/>
      <w:jc w:val="both"/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31:00Z</dcterms:created>
  <dc:creator>Jaromír Mejsnar</dc:creator>
  <dc:description/>
  <cp:keywords/>
  <dc:language>en-US</dc:language>
  <cp:lastModifiedBy>Jaromír Hrubý</cp:lastModifiedBy>
  <dcterms:modified xsi:type="dcterms:W3CDTF">2022-09-07T09:58:00Z</dcterms:modified>
  <cp:revision>4</cp:revision>
  <dc:subject>Územní plán Stružinec</dc:subject>
  <dc:title>Výzva pro občany Územní plán Stružinec</dc:title>
</cp:coreProperties>
</file>