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</w:t>
      </w: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7620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O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 xml:space="preserve">    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 4/2025,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eré se uskuteční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e 9. září 2025 od 15,00 hod., </w:t>
      </w:r>
    </w:p>
    <w:p>
      <w:pPr>
        <w:pStyle w:val="Normal"/>
        <w:ind w:right="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konání</w:t>
      </w:r>
      <w:r>
        <w:rPr>
          <w:rFonts w:cs="Arial" w:ascii="Arial" w:hAnsi="Arial"/>
          <w:b/>
          <w:sz w:val="28"/>
          <w:szCs w:val="28"/>
        </w:rPr>
        <w:t xml:space="preserve">  - restaurace Slavie v Košťálově</w:t>
      </w:r>
    </w:p>
    <w:p>
      <w:pPr>
        <w:pStyle w:val="Normal"/>
        <w:ind w:right="83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540" w:right="83" w:hanging="5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</w:p>
    <w:p>
      <w:pPr>
        <w:pStyle w:val="Normal"/>
        <w:ind w:left="540" w:right="83" w:hanging="5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540" w:right="83" w:hanging="540"/>
        <w:rPr>
          <w:b/>
          <w:b/>
          <w:bCs/>
          <w:sz w:val="3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zasedání:</w:t>
      </w:r>
      <w:r>
        <w:rPr>
          <w:b/>
          <w:bCs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programu jednání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nění úkonů z minulých zasedání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Rozpočtové opatření č. 4/2025     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Arial" w:hAnsi="Arial"/>
        </w:rPr>
        <w:t>POV 2025, projekt: Nákup společné techniky pro využití mezi obcemi MR POJIZEŘÍ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ělená dotace, výběrová řízení, společný postup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rava rozpočtu na rok 2026 a střednědobého výhledu rozpočtu 2027 – 2029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ojení do tvorby Strategie rozvoje Libereckého kraje 2028+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 2026 – návrhy na společné aktivity členských obcí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hlášené dotace pro obce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     Milan Hav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:       ………….. 2025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muto</w:t>
        <w:tab/>
        <w:t>…………... 2025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6:00Z</dcterms:created>
  <dc:creator>Karel</dc:creator>
  <dc:description/>
  <cp:keywords/>
  <dc:language>en-US</dc:language>
  <cp:lastModifiedBy>Jarmila Lásková Soldátová</cp:lastModifiedBy>
  <cp:lastPrinted>2025-08-26T20:39:00Z</cp:lastPrinted>
  <dcterms:modified xsi:type="dcterms:W3CDTF">2025-08-26T19:27:00Z</dcterms:modified>
  <cp:revision>5</cp:revision>
  <dc:subject/>
  <dc:title>POZVÁNKA</dc:title>
</cp:coreProperties>
</file>